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069973d22151ee88cd6e34e84d4634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9069973d22151ee88cd6e34e84d4634d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9069973d22151ee88cd6e34e84d4634d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9069973d22151ee88cd6e34e84d4634d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9069973d22151ee88cd6e34e84d4634d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9069973d22151ee88cd6e34e84d4634d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9069973d22151ee88cd6e34e84d4634d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9069973d22151ee88cd6e34e84d4634d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9069973d22151ee88cd6e34e84d4634d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9069973d22151ee88cd6e34e84d4634d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9069973d22151ee88cd6e34e84d4634d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9069973d22151ee88cd6e34e84d4634d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9069973d22151ee88cd6e34e84d4634d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9069973d22151ee88cd6e34e84d4634d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9069973d22151ee88cd6e34e84d4634d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9069973d22151ee88cd6e34e84d4634d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9069973d22151ee88cd6e34e84d4634d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9069973d22151ee88cd6e34e84d4634d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9069973d22151ee88cd6e34e84d4634d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9069973d22151ee88cd6e34e84d4634d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069973d22151ee88cd6e34e84d4634d_unpacked.apicalls.html#sub_outside", fillcolor=lightblue, label="sub_outside\nProcess and Thread (2)\nString (7)\nRandom (1)\nTool Help (1)\nSynchronization (1)\nFile (3)\nDirectory Management (1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9069973d22151ee88cd6e34e84d4634d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9069973d22151ee88cd6e34e84d4634d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9069973d22151ee88cd6e34e84d4634d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9069973d22151ee88cd6e34e84d4634d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9069973d22151ee88cd6e34e84d4634d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9069973d22151ee88cd6e34e84d4634d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9069973d22151ee88cd6e34e84d4634d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9069973d22151ee88cd6e34e84d4634d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9069973d22151ee88cd6e34e84d4634d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9069973d22151ee88cd6e34e84d4634d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9069973d22151ee88cd6e34e84d4634d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9069973d22151ee88cd6e34e84d4634d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9069973d22151ee88cd6e34e84d4634d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9069973d22151ee88cd6e34e84d4634d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9069973d22151ee88cd6e34e84d4634d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9069973d22151ee88cd6e34e84d4634d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9069973d22151ee88cd6e34e84d4634d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9069973d22151ee88cd6e34e84d4634d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9069973d22151ee88cd6e34e84d4634d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9069973d22151ee88cd6e34e84d4634d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9069973d22151ee88cd6e34e84d4634d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