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bef4269ba18ed050b42a309802170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bef4269ba18ed050b42a309802170cf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bef4269ba18ed050b42a309802170cf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