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cdc29d2e7050d3440d6190728741e1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4cdc29d2e7050d3440d6190728741e1c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4cdc29d2e7050d3440d6190728741e1c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4cdc29d2e7050d3440d6190728741e1c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4cdc29d2e7050d3440d6190728741e1c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4cdc29d2e7050d3440d6190728741e1c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4cdc29d2e7050d3440d6190728741e1c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4cdc29d2e7050d3440d6190728741e1c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4cdc29d2e7050d3440d6190728741e1c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4cdc29d2e7050d3440d6190728741e1c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4cdc29d2e7050d3440d6190728741e1c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4cdc29d2e7050d3440d6190728741e1c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4cdc29d2e7050d3440d6190728741e1c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4cdc29d2e7050d3440d6190728741e1c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4cdc29d2e7050d3440d6190728741e1c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4cdc29d2e7050d3440d6190728741e1c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4cdc29d2e7050d3440d6190728741e1c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4cdc29d2e7050d3440d6190728741e1c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4cdc29d2e7050d3440d6190728741e1c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4cdc29d2e7050d3440d6190728741e1c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4cdc29d2e7050d3440d6190728741e1c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4cdc29d2e7050d3440d6190728741e1c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4cdc29d2e7050d3440d6190728741e1c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4cdc29d2e7050d3440d6190728741e1c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4cdc29d2e7050d3440d6190728741e1c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4cdc29d2e7050d3440d6190728741e1c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4cdc29d2e7050d3440d6190728741e1c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4cdc29d2e7050d3440d6190728741e1c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4cdc29d2e7050d3440d6190728741e1c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4cdc29d2e7050d3440d6190728741e1c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4cdc29d2e7050d3440d6190728741e1c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4cdc29d2e7050d3440d6190728741e1c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4cdc29d2e7050d3440d6190728741e1c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4cdc29d2e7050d3440d6190728741e1c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4cdc29d2e7050d3440d6190728741e1c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4cdc29d2e7050d3440d6190728741e1c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4cdc29d2e7050d3440d6190728741e1c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4cdc29d2e7050d3440d6190728741e1c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4cdc29d2e7050d3440d6190728741e1c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4cdc29d2e7050d3440d6190728741e1c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4cdc29d2e7050d3440d6190728741e1c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4cdc29d2e7050d3440d6190728741e1c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4cdc29d2e7050d3440d6190728741e1c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4cdc29d2e7050d3440d6190728741e1c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cdc29d2e7050d3440d6190728741e1c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4cdc29d2e7050d3440d6190728741e1c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4cdc29d2e7050d3440d6190728741e1c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4cdc29d2e7050d3440d6190728741e1c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4cdc29d2e7050d3440d6190728741e1c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4cdc29d2e7050d3440d6190728741e1c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4cdc29d2e7050d3440d6190728741e1c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4cdc29d2e7050d3440d6190728741e1c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4cdc29d2e7050d3440d6190728741e1c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4cdc29d2e7050d3440d6190728741e1c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4cdc29d2e7050d3440d6190728741e1c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4cdc29d2e7050d3440d6190728741e1c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4cdc29d2e7050d3440d6190728741e1c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4cdc29d2e7050d3440d6190728741e1c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4cdc29d2e7050d3440d6190728741e1c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4cdc29d2e7050d3440d6190728741e1c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4cdc29d2e7050d3440d6190728741e1c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4cdc29d2e7050d3440d6190728741e1c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4cdc29d2e7050d3440d6190728741e1c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4cdc29d2e7050d3440d6190728741e1c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4cdc29d2e7050d3440d6190728741e1c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4cdc29d2e7050d3440d6190728741e1c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4cdc29d2e7050d3440d6190728741e1c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4cdc29d2e7050d3440d6190728741e1c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4cdc29d2e7050d3440d6190728741e1c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4cdc29d2e7050d3440d6190728741e1c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4cdc29d2e7050d3440d6190728741e1c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4cdc29d2e7050d3440d6190728741e1c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4cdc29d2e7050d3440d6190728741e1c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4cdc29d2e7050d3440d6190728741e1c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4cdc29d2e7050d3440d6190728741e1c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4cdc29d2e7050d3440d6190728741e1c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4cdc29d2e7050d3440d6190728741e1c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4cdc29d2e7050d3440d6190728741e1c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4cdc29d2e7050d3440d6190728741e1c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4cdc29d2e7050d3440d6190728741e1c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4cdc29d2e7050d3440d6190728741e1c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4cdc29d2e7050d3440d6190728741e1c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4cdc29d2e7050d3440d6190728741e1c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4cdc29d2e7050d3440d6190728741e1c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4cdc29d2e7050d3440d6190728741e1c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4cdc29d2e7050d3440d6190728741e1c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4cdc29d2e7050d3440d6190728741e1c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4cdc29d2e7050d3440d6190728741e1c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4cdc29d2e7050d3440d6190728741e1c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4cdc29d2e7050d3440d6190728741e1c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4cdc29d2e7050d3440d6190728741e1c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4cdc29d2e7050d3440d6190728741e1c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4cdc29d2e7050d3440d6190728741e1c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4cdc29d2e7050d3440d6190728741e1c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4cdc29d2e7050d3440d6190728741e1c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4cdc29d2e7050d3440d6190728741e1c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4cdc29d2e7050d3440d6190728741e1c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4cdc29d2e7050d3440d6190728741e1c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4cdc29d2e7050d3440d6190728741e1c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4cdc29d2e7050d3440d6190728741e1c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4cdc29d2e7050d3440d6190728741e1c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4cdc29d2e7050d3440d6190728741e1c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4cdc29d2e7050d3440d6190728741e1c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4cdc29d2e7050d3440d6190728741e1c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4cdc29d2e7050d3440d6190728741e1c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4cdc29d2e7050d3440d6190728741e1c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4cdc29d2e7050d3440d6190728741e1c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4cdc29d2e7050d3440d6190728741e1c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4cdc29d2e7050d3440d6190728741e1c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4cdc29d2e7050d3440d6190728741e1c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4cdc29d2e7050d3440d6190728741e1c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4cdc29d2e7050d3440d6190728741e1c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4cdc29d2e7050d3440d6190728741e1c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4cdc29d2e7050d3440d6190728741e1c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4cdc29d2e7050d3440d6190728741e1c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4cdc29d2e7050d3440d6190728741e1c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4cdc29d2e7050d3440d6190728741e1c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4cdc29d2e7050d3440d6190728741e1c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4cdc29d2e7050d3440d6190728741e1c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4cdc29d2e7050d3440d6190728741e1c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4cdc29d2e7050d3440d6190728741e1c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4cdc29d2e7050d3440d6190728741e1c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4cdc29d2e7050d3440d6190728741e1c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4cdc29d2e7050d3440d6190728741e1c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4cdc29d2e7050d3440d6190728741e1c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4cdc29d2e7050d3440d6190728741e1c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4cdc29d2e7050d3440d6190728741e1c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4cdc29d2e7050d3440d6190728741e1c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4cdc29d2e7050d3440d6190728741e1c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4cdc29d2e7050d3440d6190728741e1c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4cdc29d2e7050d3440d6190728741e1c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4cdc29d2e7050d3440d6190728741e1c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4cdc29d2e7050d3440d6190728741e1c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4cdc29d2e7050d3440d6190728741e1c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4cdc29d2e7050d3440d6190728741e1c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4cdc29d2e7050d3440d6190728741e1c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4cdc29d2e7050d3440d6190728741e1c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4cdc29d2e7050d3440d6190728741e1c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4cdc29d2e7050d3440d6190728741e1c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4cdc29d2e7050d3440d6190728741e1c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4cdc29d2e7050d3440d6190728741e1c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4cdc29d2e7050d3440d6190728741e1c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4cdc29d2e7050d3440d6190728741e1c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4cdc29d2e7050d3440d6190728741e1c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4cdc29d2e7050d3440d6190728741e1c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4cdc29d2e7050d3440d6190728741e1c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4cdc29d2e7050d3440d6190728741e1c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4cdc29d2e7050d3440d6190728741e1c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4cdc29d2e7050d3440d6190728741e1c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4cdc29d2e7050d3440d6190728741e1c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4cdc29d2e7050d3440d6190728741e1c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4cdc29d2e7050d3440d6190728741e1c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4cdc29d2e7050d3440d6190728741e1c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4cdc29d2e7050d3440d6190728741e1c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4cdc29d2e7050d3440d6190728741e1c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4cdc29d2e7050d3440d6190728741e1c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4cdc29d2e7050d3440d6190728741e1c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4cdc29d2e7050d3440d6190728741e1c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4cdc29d2e7050d3440d6190728741e1c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4cdc29d2e7050d3440d6190728741e1c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4cdc29d2e7050d3440d6190728741e1c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4cdc29d2e7050d3440d6190728741e1c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4cdc29d2e7050d3440d6190728741e1c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4cdc29d2e7050d3440d6190728741e1c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4cdc29d2e7050d3440d6190728741e1c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4cdc29d2e7050d3440d6190728741e1c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4cdc29d2e7050d3440d6190728741e1c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4cdc29d2e7050d3440d6190728741e1c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