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087fdec577a43f3716ee73b9f69f4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9087fdec577a43f3716ee73b9f69f41f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9087fdec577a43f3716ee73b9f69f41f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9087fdec577a43f3716ee73b9f69f41f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9087fdec577a43f3716ee73b9f69f41f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9087fdec577a43f3716ee73b9f69f41f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9087fdec577a43f3716ee73b9f69f41f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9087fdec577a43f3716ee73b9f69f41f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9087fdec577a43f3716ee73b9f69f41f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9087fdec577a43f3716ee73b9f69f41f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9087fdec577a43f3716ee73b9f69f41f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9087fdec577a43f3716ee73b9f69f41f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9087fdec577a43f3716ee73b9f69f41f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9087fdec577a43f3716ee73b9f69f41f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9087fdec577a43f3716ee73b9f69f41f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9087fdec577a43f3716ee73b9f69f41f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9087fdec577a43f3716ee73b9f69f41f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9087fdec577a43f3716ee73b9f69f41f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9087fdec577a43f3716ee73b9f69f41f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9087fdec577a43f3716ee73b9f69f41f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9087fdec577a43f3716ee73b9f69f41f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9087fdec577a43f3716ee73b9f69f41f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9087fdec577a43f3716ee73b9f69f41f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9087fdec577a43f3716ee73b9f69f41f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9087fdec577a43f3716ee73b9f69f41f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9087fdec577a43f3716ee73b9f69f41f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9087fdec577a43f3716ee73b9f69f41f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9087fdec577a43f3716ee73b9f69f41f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[URL="9087fdec577a43f3716ee73b9f69f41f_unpacked.apicalls.html#sub_403FCC", fillcolor=lightblue, label="sub_403FCC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9087fdec577a43f3716ee73b9f69f41f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9087fdec577a43f3716ee73b9f69f41f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9087fdec577a43f3716ee73b9f69f41f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9087fdec577a43f3716ee73b9f69f41f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9087fdec577a43f3716ee73b9f69f41f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9087fdec577a43f3716ee73b9f69f41f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87fdec577a43f3716ee73b9f69f41f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