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8170571a9977c25e2cf1a063e4e0b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68170571a9977c25e2cf1a063e4e0b38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68170571a9977c25e2cf1a063e4e0b38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68170571a9977c25e2cf1a063e4e0b38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68170571a9977c25e2cf1a063e4e0b38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68170571a9977c25e2cf1a063e4e0b38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68170571a9977c25e2cf1a063e4e0b38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68170571a9977c25e2cf1a063e4e0b38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68170571a9977c25e2cf1a063e4e0b38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68170571a9977c25e2cf1a063e4e0b38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68170571a9977c25e2cf1a063e4e0b38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68170571a9977c25e2cf1a063e4e0b38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68170571a9977c25e2cf1a063e4e0b38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68170571a9977c25e2cf1a063e4e0b38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68170571a9977c25e2cf1a063e4e0b38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68170571a9977c25e2cf1a063e4e0b38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68170571a9977c25e2cf1a063e4e0b38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68170571a9977c25e2cf1a063e4e0b38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68170571a9977c25e2cf1a063e4e0b38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68170571a9977c25e2cf1a063e4e0b38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68170571a9977c25e2cf1a063e4e0b38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68170571a9977c25e2cf1a063e4e0b38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68170571a9977c25e2cf1a063e4e0b38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68170571a9977c25e2cf1a063e4e0b38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68170571a9977c25e2cf1a063e4e0b38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68170571a9977c25e2cf1a063e4e0b38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68170571a9977c25e2cf1a063e4e0b38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68170571a9977c25e2cf1a063e4e0b38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68170571a9977c25e2cf1a063e4e0b38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68170571a9977c25e2cf1a063e4e0b38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68170571a9977c25e2cf1a063e4e0b38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68170571a9977c25e2cf1a063e4e0b38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68170571a9977c25e2cf1a063e4e0b38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68170571a9977c25e2cf1a063e4e0b38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68170571a9977c25e2cf1a063e4e0b38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68170571a9977c25e2cf1a063e4e0b38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68170571a9977c25e2cf1a063e4e0b38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68170571a9977c25e2cf1a063e4e0b38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68170571a9977c25e2cf1a063e4e0b38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68170571a9977c25e2cf1a063e4e0b38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68170571a9977c25e2cf1a063e4e0b38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68170571a9977c25e2cf1a063e4e0b38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68170571a9977c25e2cf1a063e4e0b38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68170571a9977c25e2cf1a063e4e0b38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68170571a9977c25e2cf1a063e4e0b38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68170571a9977c25e2cf1a063e4e0b38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68170571a9977c25e2cf1a063e4e0b38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68170571a9977c25e2cf1a063e4e0b38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8170571a9977c25e2cf1a063e4e0b38_unpacked.apicalls.html#sub_outside", fillcolor=lightblue, label="sub_outside\nEvents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68170571a9977c25e2cf1a063e4e0b38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68170571a9977c25e2cf1a063e4e0b38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68170571a9977c25e2cf1a063e4e0b38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68170571a9977c25e2cf1a063e4e0b38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68170571a9977c25e2cf1a063e4e0b38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68170571a9977c25e2cf1a063e4e0b38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68170571a9977c25e2cf1a063e4e0b38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68170571a9977c25e2cf1a063e4e0b38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68170571a9977c25e2cf1a063e4e0b38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68170571a9977c25e2cf1a063e4e0b38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68170571a9977c25e2cf1a063e4e0b38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8170571a9977c25e2cf1a063e4e0b38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68170571a9977c25e2cf1a063e4e0b38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68170571a9977c25e2cf1a063e4e0b38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68170571a9977c25e2cf1a063e4e0b38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68170571a9977c25e2cf1a063e4e0b38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68170571a9977c25e2cf1a063e4e0b38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68170571a9977c25e2cf1a063e4e0b38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68170571a9977c25e2cf1a063e4e0b38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68170571a9977c25e2cf1a063e4e0b38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68170571a9977c25e2cf1a063e4e0b38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68170571a9977c25e2cf1a063e4e0b38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68170571a9977c25e2cf1a063e4e0b38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68170571a9977c25e2cf1a063e4e0b38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68170571a9977c25e2cf1a063e4e0b38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68170571a9977c25e2cf1a063e4e0b38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68170571a9977c25e2cf1a063e4e0b38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68170571a9977c25e2cf1a063e4e0b38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68170571a9977c25e2cf1a063e4e0b38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68170571a9977c25e2cf1a063e4e0b38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68170571a9977c25e2cf1a063e4e0b38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68170571a9977c25e2cf1a063e4e0b38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68170571a9977c25e2cf1a063e4e0b38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68170571a9977c25e2cf1a063e4e0b38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68170571a9977c25e2cf1a063e4e0b38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68170571a9977c25e2cf1a063e4e0b38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68170571a9977c25e2cf1a063e4e0b38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68170571a9977c25e2cf1a063e4e0b38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68170571a9977c25e2cf1a063e4e0b38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68170571a9977c25e2cf1a063e4e0b38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68170571a9977c25e2cf1a063e4e0b38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68170571a9977c25e2cf1a063e4e0b38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68170571a9977c25e2cf1a063e4e0b38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960 [URL="68170571a9977c25e2cf1a063e4e0b38_unpacked.apicalls.html#sub_430960", fillcolor=tan, label="sub_430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68170571a9977c25e2cf1a063e4e0b38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68170571a9977c25e2cf1a063e4e0b38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68170571a9977c25e2cf1a063e4e0b38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68170571a9977c25e2cf1a063e4e0b38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68170571a9977c25e2cf1a063e4e0b38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68170571a9977c25e2cf1a063e4e0b38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68170571a9977c25e2cf1a063e4e0b38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68170571a9977c25e2cf1a063e4e0b38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68170571a9977c25e2cf1a063e4e0b38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68170571a9977c25e2cf1a063e4e0b38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68170571a9977c25e2cf1a063e4e0b38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68170571a9977c25e2cf1a063e4e0b38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68170571a9977c25e2cf1a063e4e0b38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68170571a9977c25e2cf1a063e4e0b38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68170571a9977c25e2cf1a063e4e0b38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68170571a9977c25e2cf1a063e4e0b38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68170571a9977c25e2cf1a063e4e0b38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68170571a9977c25e2cf1a063e4e0b38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68170571a9977c25e2cf1a063e4e0b38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68170571a9977c25e2cf1a063e4e0b38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68170571a9977c25e2cf1a063e4e0b38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68170571a9977c25e2cf1a063e4e0b38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68170571a9977c25e2cf1a063e4e0b38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68170571a9977c25e2cf1a063e4e0b38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68170571a9977c25e2cf1a063e4e0b38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68170571a9977c25e2cf1a063e4e0b38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68170571a9977c25e2cf1a063e4e0b38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68170571a9977c25e2cf1a063e4e0b38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68170571a9977c25e2cf1a063e4e0b38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68170571a9977c25e2cf1a063e4e0b38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68170571a9977c25e2cf1a063e4e0b38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68170571a9977c25e2cf1a063e4e0b38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68170571a9977c25e2cf1a063e4e0b38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68170571a9977c25e2cf1a063e4e0b38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68170571a9977c25e2cf1a063e4e0b38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68170571a9977c25e2cf1a063e4e0b38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68170571a9977c25e2cf1a063e4e0b38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68170571a9977c25e2cf1a063e4e0b38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68170571a9977c25e2cf1a063e4e0b38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68170571a9977c25e2cf1a063e4e0b38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68170571a9977c25e2cf1a063e4e0b38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68170571a9977c25e2cf1a063e4e0b38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68170571a9977c25e2cf1a063e4e0b38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68170571a9977c25e2cf1a063e4e0b38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68170571a9977c25e2cf1a063e4e0b38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68170571a9977c25e2cf1a063e4e0b38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68170571a9977c25e2cf1a063e4e0b38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68170571a9977c25e2cf1a063e4e0b38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68170571a9977c25e2cf1a063e4e0b38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[URL="68170571a9977c25e2cf1a063e4e0b38_unpacked.apicalls.html#sub_4167F1", fillcolor=lightblue, label="sub_4167F1\nProcess and Thread (1)\nString (2)\nRtl (1)\nSynchronization (1)\nMemory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68170571a9977c25e2cf1a063e4e0b38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68170571a9977c25e2cf1a063e4e0b38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68170571a9977c25e2cf1a063e4e0b38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68170571a9977c25e2cf1a063e4e0b38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68170571a9977c25e2cf1a063e4e0b38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68170571a9977c25e2cf1a063e4e0b38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68170571a9977c25e2cf1a063e4e0b38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68170571a9977c25e2cf1a063e4e0b38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68170571a9977c25e2cf1a063e4e0b38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68170571a9977c25e2cf1a063e4e0b38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68170571a9977c25e2cf1a063e4e0b38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68170571a9977c25e2cf1a063e4e0b38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68170571a9977c25e2cf1a063e4e0b38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68170571a9977c25e2cf1a063e4e0b38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68170571a9977c25e2cf1a063e4e0b38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68170571a9977c25e2cf1a063e4e0b38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68170571a9977c25e2cf1a063e4e0b38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68170571a9977c25e2cf1a063e4e0b38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68170571a9977c25e2cf1a063e4e0b38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68170571a9977c25e2cf1a063e4e0b38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68170571a9977c25e2cf1a063e4e0b38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68170571a9977c25e2cf1a063e4e0b38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68170571a9977c25e2cf1a063e4e0b38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68170571a9977c25e2cf1a063e4e0b38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68170571a9977c25e2cf1a063e4e0b38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68170571a9977c25e2cf1a063e4e0b38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68170571a9977c25e2cf1a063e4e0b38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68170571a9977c25e2cf1a063e4e0b38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68170571a9977c25e2cf1a063e4e0b38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68170571a9977c25e2cf1a063e4e0b38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68170571a9977c25e2cf1a063e4e0b38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68170571a9977c25e2cf1a063e4e0b38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21 [URL="68170571a9977c25e2cf1a063e4e0b38_unpacked.apicalls.html#sub_431421", fillcolor=tan, label="sub_43142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68170571a9977c25e2cf1a063e4e0b38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68170571a9977c25e2cf1a063e4e0b38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68170571a9977c25e2cf1a063e4e0b38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68170571a9977c25e2cf1a063e4e0b38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68170571a9977c25e2cf1a063e4e0b38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68170571a9977c25e2cf1a063e4e0b38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68170571a9977c25e2cf1a063e4e0b38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68170571a9977c25e2cf1a063e4e0b38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68170571a9977c25e2cf1a063e4e0b38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68170571a9977c25e2cf1a063e4e0b38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68170571a9977c25e2cf1a063e4e0b38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68170571a9977c25e2cf1a063e4e0b38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68170571a9977c25e2cf1a063e4e0b38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68170571a9977c25e2cf1a063e4e0b38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68170571a9977c25e2cf1a063e4e0b38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68170571a9977c25e2cf1a063e4e0b38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68170571a9977c25e2cf1a063e4e0b38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68170571a9977c25e2cf1a063e4e0b38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68170571a9977c25e2cf1a063e4e0b38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68170571a9977c25e2cf1a063e4e0b38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68170571a9977c25e2cf1a063e4e0b38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0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