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0a555d00936cb0d6ed798dc97c843a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90a555d00936cb0d6ed798dc97c843a0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90a555d00936cb0d6ed798dc97c843a0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90a555d00936cb0d6ed798dc97c843a0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