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0bf4b99ff4a27cf1944f2457c2598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90bf4b99ff4a27cf1944f2457c2598e7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90bf4b99ff4a27cf1944f2457c2598e7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90bf4b99ff4a27cf1944f2457c2598e7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0bf4b99ff4a27cf1944f2457c2598e7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0bf4b99ff4a27cf1944f2457c2598e7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90bf4b99ff4a27cf1944f2457c2598e7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90bf4b99ff4a27cf1944f2457c2598e7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90bf4b99ff4a27cf1944f2457c2598e7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90bf4b99ff4a27cf1944f2457c2598e7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0bf4b99ff4a27cf1944f2457c2598e7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90bf4b99ff4a27cf1944f2457c2598e7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90bf4b99ff4a27cf1944f2457c2598e7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90bf4b99ff4a27cf1944f2457c2598e7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0bf4b99ff4a27cf1944f2457c2598e7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90bf4b99ff4a27cf1944f2457c2598e7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90bf4b99ff4a27cf1944f2457c2598e7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90bf4b99ff4a27cf1944f2457c2598e7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90bf4b99ff4a27cf1944f2457c2598e7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90bf4b99ff4a27cf1944f2457c2598e7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90bf4b99ff4a27cf1944f2457c2598e7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90bf4b99ff4a27cf1944f2457c2598e7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90bf4b99ff4a27cf1944f2457c2598e7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90bf4b99ff4a27cf1944f2457c2598e7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90bf4b99ff4a27cf1944f2457c2598e7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90bf4b99ff4a27cf1944f2457c2598e7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90bf4b99ff4a27cf1944f2457c2598e7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90bf4b99ff4a27cf1944f2457c2598e7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90bf4b99ff4a27cf1944f2457c2598e7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90bf4b99ff4a27cf1944f2457c2598e7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0bf4b99ff4a27cf1944f2457c2598e7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90bf4b99ff4a27cf1944f2457c2598e7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90bf4b99ff4a27cf1944f2457c2598e7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90bf4b99ff4a27cf1944f2457c2598e7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90bf4b99ff4a27cf1944f2457c2598e7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0bf4b99ff4a27cf1944f2457c2598e7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90bf4b99ff4a27cf1944f2457c2598e7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