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4e940dcd8d6ad941c6f4f95914ecd0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4e940dcd8d6ad941c6f4f95914ecd0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4e940dcd8d6ad941c6f4f95914ecd0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4e940dcd8d6ad941c6f4f95914ecd0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4e940dcd8d6ad941c6f4f95914ecd0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4e940dcd8d6ad941c6f4f95914ecd0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4e940dcd8d6ad941c6f4f95914ecd0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4e940dcd8d6ad941c6f4f95914ecd0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4e940dcd8d6ad941c6f4f95914ecd0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4e940dcd8d6ad941c6f4f95914ecd0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4e940dcd8d6ad941c6f4f95914ecd0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4e940dcd8d6ad941c6f4f95914ecd0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4e940dcd8d6ad941c6f4f95914ecd0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4e940dcd8d6ad941c6f4f95914ecd0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4e940dcd8d6ad941c6f4f95914ecd0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4e940dcd8d6ad941c6f4f95914ecd0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4e940dcd8d6ad941c6f4f95914ecd0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4e940dcd8d6ad941c6f4f95914ecd0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4e940dcd8d6ad941c6f4f95914ecd0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4e940dcd8d6ad941c6f4f95914ecd0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4e940dcd8d6ad941c6f4f95914ecd0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4e940dcd8d6ad941c6f4f95914ecd0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4e940dcd8d6ad941c6f4f95914ecd0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4e940dcd8d6ad941c6f4f95914ecd0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4e940dcd8d6ad941c6f4f95914ecd0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4e940dcd8d6ad941c6f4f95914ecd0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4e940dcd8d6ad941c6f4f95914ecd0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4e940dcd8d6ad941c6f4f95914ecd0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4e940dcd8d6ad941c6f4f95914ecd0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4e940dcd8d6ad941c6f4f95914ecd0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4e940dcd8d6ad941c6f4f95914ecd0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4e940dcd8d6ad941c6f4f95914ecd0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4e940dcd8d6ad941c6f4f95914ecd0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4e940dcd8d6ad941c6f4f95914ecd0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4e940dcd8d6ad941c6f4f95914ecd0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4e940dcd8d6ad941c6f4f95914ecd0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4e940dcd8d6ad941c6f4f95914ecd0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4e940dcd8d6ad941c6f4f95914ecd0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4e940dcd8d6ad941c6f4f95914ecd0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4e940dcd8d6ad941c6f4f95914ecd0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