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90ca06cf0544d6cc11923d7d5df69ca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