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afe713f6b155eb3cf99fab05adf024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afe713f6b155eb3cf99fab05adf024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afe713f6b155eb3cf99fab05adf024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afe713f6b155eb3cf99fab05adf024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afe713f6b155eb3cf99fab05adf024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afe713f6b155eb3cf99fab05adf024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afe713f6b155eb3cf99fab05adf024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afe713f6b155eb3cf99fab05adf024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afe713f6b155eb3cf99fab05adf024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afe713f6b155eb3cf99fab05adf024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afe713f6b155eb3cf99fab05adf024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afe713f6b155eb3cf99fab05adf024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afe713f6b155eb3cf99fab05adf024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afe713f6b155eb3cf99fab05adf024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afe713f6b155eb3cf99fab05adf024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afe713f6b155eb3cf99fab05adf024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afe713f6b155eb3cf99fab05adf024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afe713f6b155eb3cf99fab05adf024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afe713f6b155eb3cf99fab05adf024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afe713f6b155eb3cf99fab05adf024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afe713f6b155eb3cf99fab05adf024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afe713f6b155eb3cf99fab05adf024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afe713f6b155eb3cf99fab05adf024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afe713f6b155eb3cf99fab05adf024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eafe713f6b155eb3cf99fab05adf024b_unpacked.apicalls.html#sub_3142829B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afe713f6b155eb3cf99fab05adf024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77 [URL="eafe713f6b155eb3cf99fab05adf024b_unpacked.apicalls.html#sub_31428477", fillcolor=tan, label="sub_3142847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afe713f6b155eb3cf99fab05adf024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afe713f6b155eb3cf99fab05adf024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afe713f6b155eb3cf99fab05adf024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afe713f6b155eb3cf99fab05adf024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afe713f6b155eb3cf99fab05adf024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afe713f6b155eb3cf99fab05adf024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afe713f6b155eb3cf99fab05adf024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afe713f6b155eb3cf99fab05adf024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afe713f6b155eb3cf99fab05adf024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afe713f6b155eb3cf99fab05adf024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afe713f6b155eb3cf99fab05adf024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afe713f6b155eb3cf99fab05adf024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afe713f6b155eb3cf99fab05adf024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afe713f6b155eb3cf99fab05adf024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afe713f6b155eb3cf99fab05adf024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