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f4e2ef991824a37491964cae9dd918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ff4e2ef991824a37491964cae9dd9185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ff4e2ef991824a37491964cae9dd9185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ff4e2ef991824a37491964cae9dd9185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ff4e2ef991824a37491964cae9dd9185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ff4e2ef991824a37491964cae9dd9185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ff4e2ef991824a37491964cae9dd9185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ff4e2ef991824a37491964cae9dd9185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ff4e2ef991824a37491964cae9dd9185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[URL="ff4e2ef991824a37491964cae9dd9185_unpacked.apicalls.html#sub_4196DE", fillcolor=lightblue, label="sub_419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ff4e2ef991824a37491964cae9dd9185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ff4e2ef991824a37491964cae9dd9185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ff4e2ef991824a37491964cae9dd9185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ff4e2ef991824a37491964cae9dd9185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ff4e2ef991824a37491964cae9dd9185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ff4e2ef991824a37491964cae9dd9185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ff4e2ef991824a37491964cae9dd9185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ff4e2ef991824a37491964cae9dd9185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ff4e2ef991824a37491964cae9dd9185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ff4e2ef991824a37491964cae9dd9185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ff4e2ef991824a37491964cae9dd9185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ff4e2ef991824a37491964cae9dd9185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ff4e2ef991824a37491964cae9dd9185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ff4e2ef991824a37491964cae9dd9185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ff4e2ef991824a37491964cae9dd9185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ff4e2ef991824a37491964cae9dd9185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ff4e2ef991824a37491964cae9dd9185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ff4e2ef991824a37491964cae9dd9185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ff4e2ef991824a37491964cae9dd9185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ff4e2ef991824a37491964cae9dd9185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ff4e2ef991824a37491964cae9dd9185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ff4e2ef991824a37491964cae9dd9185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ff4e2ef991824a37491964cae9dd9185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ff4e2ef991824a37491964cae9dd9185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ff4e2ef991824a37491964cae9dd9185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ff4e2ef991824a37491964cae9dd9185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ff4e2ef991824a37491964cae9dd9185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ff4e2ef991824a37491964cae9dd9185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ff4e2ef991824a37491964cae9dd9185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ff4e2ef991824a37491964cae9dd9185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ff4e2ef991824a37491964cae9dd9185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ff4e2ef991824a37491964cae9dd9185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ff4e2ef991824a37491964cae9dd9185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ff4e2ef991824a37491964cae9dd9185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f4e2ef991824a37491964cae9dd9185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ff4e2ef991824a37491964cae9dd9185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ff4e2ef991824a37491964cae9dd9185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ff4e2ef991824a37491964cae9dd9185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ff4e2ef991824a37491964cae9dd9185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ff4e2ef991824a37491964cae9dd9185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ff4e2ef991824a37491964cae9dd9185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ff4e2ef991824a37491964cae9dd9185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ff4e2ef991824a37491964cae9dd9185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ff4e2ef991824a37491964cae9dd9185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[URL="ff4e2ef991824a37491964cae9dd9185_unpacked.apicalls.html#sub_413498", fillcolor=lightblue, label="sub_41349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ff4e2ef991824a37491964cae9dd9185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ff4e2ef991824a37491964cae9dd9185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ff4e2ef991824a37491964cae9dd9185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ff4e2ef991824a37491964cae9dd9185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ff4e2ef991824a37491964cae9dd9185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ff4e2ef991824a37491964cae9dd9185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ff4e2ef991824a37491964cae9dd9185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ff4e2ef991824a37491964cae9dd9185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ff4e2ef991824a37491964cae9dd9185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ff4e2ef991824a37491964cae9dd9185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ff4e2ef991824a37491964cae9dd9185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ff4e2ef991824a37491964cae9dd9185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ff4e2ef991824a37491964cae9dd9185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ff4e2ef991824a37491964cae9dd9185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ff4e2ef991824a37491964cae9dd9185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ff4e2ef991824a37491964cae9dd9185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ff4e2ef991824a37491964cae9dd9185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ff4e2ef991824a37491964cae9dd9185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ff4e2ef991824a37491964cae9dd9185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ff4e2ef991824a37491964cae9dd9185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ff4e2ef991824a37491964cae9dd9185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ff4e2ef991824a37491964cae9dd9185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ff4e2ef991824a37491964cae9dd9185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ff4e2ef991824a37491964cae9dd9185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ff4e2ef991824a37491964cae9dd9185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ff4e2ef991824a37491964cae9dd9185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ff4e2ef991824a37491964cae9dd9185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ff4e2ef991824a37491964cae9dd9185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ff4e2ef991824a37491964cae9dd9185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ff4e2ef991824a37491964cae9dd9185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ff4e2ef991824a37491964cae9dd9185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ff4e2ef991824a37491964cae9dd9185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ff4e2ef991824a37491964cae9dd9185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[URL="ff4e2ef991824a37491964cae9dd9185_unpacked.apicalls.html#sub_4165B6", fillcolor=lightblue, label="sub_4165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ff4e2ef991824a37491964cae9dd9185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ff4e2ef991824a37491964cae9dd9185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ff4e2ef991824a37491964cae9dd9185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ff4e2ef991824a37491964cae9dd9185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ff4e2ef991824a37491964cae9dd9185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ff4e2ef991824a37491964cae9dd9185_unpacked.apicalls.html#sub_413E04", fillcolor=tan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[URL="ff4e2ef991824a37491964cae9dd9185_unpacked.apicalls.html#sub_41665F", fillcolor=lightblue, label="sub_4166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ff4e2ef991824a37491964cae9dd9185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ff4e2ef991824a37491964cae9dd9185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ff4e2ef991824a37491964cae9dd9185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ff4e2ef991824a37491964cae9dd9185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ff4e2ef991824a37491964cae9dd9185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ff4e2ef991824a37491964cae9dd9185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ff4e2ef991824a37491964cae9dd9185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ff4e2ef991824a37491964cae9dd9185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ff4e2ef991824a37491964cae9dd9185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ff4e2ef991824a37491964cae9dd9185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ff4e2ef991824a37491964cae9dd9185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ff4e2ef991824a37491964cae9dd9185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ff4e2ef991824a37491964cae9dd9185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ff4e2ef991824a37491964cae9dd9185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ff4e2ef991824a37491964cae9dd9185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ff4e2ef991824a37491964cae9dd9185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ff4e2ef991824a37491964cae9dd9185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ff4e2ef991824a37491964cae9dd9185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ff4e2ef991824a37491964cae9dd9185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ff4e2ef991824a37491964cae9dd9185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ff4e2ef991824a37491964cae9dd9185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ff4e2ef991824a37491964cae9dd9185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ff4e2ef991824a37491964cae9dd9185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ff4e2ef991824a37491964cae9dd9185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ff4e2ef991824a37491964cae9dd9185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ff4e2ef991824a37491964cae9dd9185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ff4e2ef991824a37491964cae9dd9185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ff4e2ef991824a37491964cae9dd9185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ff4e2ef991824a37491964cae9dd9185_unpacked.apicalls.html#sub_41827C", fillcolor=tan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ff4e2ef991824a37491964cae9dd9185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ff4e2ef991824a37491964cae9dd9185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ff4e2ef991824a37491964cae9dd9185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ff4e2ef991824a37491964cae9dd9185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ff4e2ef991824a37491964cae9dd9185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ff4e2ef991824a37491964cae9dd9185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ff4e2ef991824a37491964cae9dd9185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ff4e2ef991824a37491964cae9dd9185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ff4e2ef991824a37491964cae9dd9185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ff4e2ef991824a37491964cae9dd9185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ff4e2ef991824a37491964cae9dd9185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ff4e2ef991824a37491964cae9dd9185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ff4e2ef991824a37491964cae9dd9185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ff4e2ef991824a37491964cae9dd9185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ff4e2ef991824a37491964cae9dd9185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ff4e2ef991824a37491964cae9dd9185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ff4e2ef991824a37491964cae9dd9185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ff4e2ef991824a37491964cae9dd9185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ff4e2ef991824a37491964cae9dd9185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ff4e2ef991824a37491964cae9dd9185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ff4e2ef991824a37491964cae9dd9185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ff4e2ef991824a37491964cae9dd9185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ff4e2ef991824a37491964cae9dd9185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ff4e2ef991824a37491964cae9dd9185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ff4e2ef991824a37491964cae9dd9185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ff4e2ef991824a37491964cae9dd9185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ff4e2ef991824a37491964cae9dd9185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ff4e2ef991824a37491964cae9dd9185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ff4e2ef991824a37491964cae9dd9185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ff4e2ef991824a37491964cae9dd9185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ff4e2ef991824a37491964cae9dd9185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ff4e2ef991824a37491964cae9dd9185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ff4e2ef991824a37491964cae9dd9185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ff4e2ef991824a37491964cae9dd9185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[URL="ff4e2ef991824a37491964cae9dd9185_unpacked.apicalls.html#sub_41BAF0", fillcolor=lightblue, label="sub_41BA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ff4e2ef991824a37491964cae9dd9185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ff4e2ef991824a37491964cae9dd9185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ff4e2ef991824a37491964cae9dd9185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ff4e2ef991824a37491964cae9dd9185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ff4e2ef991824a37491964cae9dd9185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ff4e2ef991824a37491964cae9dd9185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ff4e2ef991824a37491964cae9dd9185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ff4e2ef991824a37491964cae9dd9185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ff4e2ef991824a37491964cae9dd9185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ff4e2ef991824a37491964cae9dd9185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ff4e2ef991824a37491964cae9dd9185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ff4e2ef991824a37491964cae9dd9185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-&gt; sub_418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-&gt; sub_413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