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13c9c421d79100283efd8abac3ea1b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704 [URL="913c9c421d79100283efd8abac3ea1b6_unpacked.apicalls.html#sub_40004704", fontsize="10", fillcolor=tan, label="sub_40004704\nFile Management (1)\nConsol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654 [URL="913c9c421d79100283efd8abac3ea1b6_unpacked.apicalls.html#sub_40001654", fontsize="10", fillcolor=tan, label="sub_4000165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9C4 [URL="913c9c421d79100283efd8abac3ea1b6_unpacked.apicalls.html#sub_400049C4", fontsize="10", fillcolor=orange, label="sub_400049C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B98 [URL="913c9c421d79100283efd8abac3ea1b6_unpacked.apicalls.html#sub_40005B98", fontsize="10", fillcolor=orange, label="sub_40005B9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208 [URL="913c9c421d79100283efd8abac3ea1b6_unpacked.apicalls.html#sub_40002208", fontsize="10", label="sub_4000220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B24 [URL="913c9c421d79100283efd8abac3ea1b6_unpacked.apicalls.html#sub_40002B24", fontsize="10", fillcolor=tan, label="sub_40002B2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D0 [URL="913c9c421d79100283efd8abac3ea1b6_unpacked.apicalls.html#sub_400063D0", fontsize="10", fillcolor=tan, label="sub_400063D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A9C [URL="913c9c421d79100283efd8abac3ea1b6_unpacked.apicalls.html#sub_40001A9C", fontsize="10", fillcolor=tan, label="sub_40001A9C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E4 [URL="913c9c421d79100283efd8abac3ea1b6_unpacked.apicalls.html#sub_400063E4", fontsize="10", label="sub_400063E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644 [URL="913c9c421d79100283efd8abac3ea1b6_unpacked.apicalls.html#sub_40003644", fontsize="10", fillcolor=lightblue, label="sub_40003644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50 [URL="913c9c421d79100283efd8abac3ea1b6_unpacked.apicalls.html#sub_40006350", fontsize="10", fillcolor=lightblue, label="sub_4000635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428 [URL="913c9c421d79100283efd8abac3ea1b6_unpacked.apicalls.html#sub_40006428", fontsize="10", label="sub_4000642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0D0 [URL="913c9c421d79100283efd8abac3ea1b6_unpacked.apicalls.html#sub_400030D0", fontsize="10", fillcolor=orange, label="sub_400030D0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B94 [URL="913c9c421d79100283efd8abac3ea1b6_unpacked.apicalls.html#sub_40003B94", fontsize="10", fillcolor=orange, label="sub_40003B9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2F0 [URL="913c9c421d79100283efd8abac3ea1b6_unpacked.apicalls.html#sub_400062F0", fontsize="10", fillcolor=lightblue, label="sub_400062F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EFC [URL="913c9c421d79100283efd8abac3ea1b6_unpacked.apicalls.html#sub_40002EFC", fontsize="10", fillcolor=tan, label="sub_40002EF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14C [URL="913c9c421d79100283efd8abac3ea1b6_unpacked.apicalls.html#sub_4000314C", fontsize="10", fillcolor=tan, label="sub_4000314C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540 [URL="913c9c421d79100283efd8abac3ea1b6_unpacked.apicalls.html#sub_40002540", fontsize="10", label="sub_40002540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C40 [URL="913c9c421d79100283efd8abac3ea1b6_unpacked.apicalls.html#sub_40005C40", fontsize="10", fillcolor=tan, label="sub_40005C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C60 [URL="913c9c421d79100283efd8abac3ea1b6_unpacked.apicalls.html#sub_40005C60", fontsize="10", label="sub_40005C60\nDynamic-Link Library (2)\nDirectory Management (1)\nFile Managemen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B64 [URL="913c9c421d79100283efd8abac3ea1b6_unpacked.apicalls.html#sub_40003B64", fontsize="10", fillcolor=orange, label="sub_40003B6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BB4 [URL="913c9c421d79100283efd8abac3ea1b6_unpacked.apicalls.html#sub_40002BB4", fontsize="10", label="sub_40002BB4\nWindow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694 [URL="913c9c421d79100283efd8abac3ea1b6_unpacked.apicalls.html#sub_40001694", fontsize="10", fillcolor=lightblue, label="sub_4000169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248 [URL="913c9c421d79100283efd8abac3ea1b6_unpacked.apicalls.html#sub_40006248", fontsize="10", fillcolor=orange, label="sub_4000624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6F8 [URL="913c9c421d79100283efd8abac3ea1b6_unpacked.apicalls.html#sub_400016F8", fontsize="10", fillcolor=lightblue, label="sub_400016F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61C [URL="913c9c421d79100283efd8abac3ea1b6_unpacked.apicalls.html#sub_4000361C", fontsize="10", fillcolor=lightblue, label="sub_400036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790 [URL="913c9c421d79100283efd8abac3ea1b6_unpacked.apicalls.html#sub_40004790", fontsize="10", label="sub_4000479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BC0 [URL="913c9c421d79100283efd8abac3ea1b6_unpacked.apicalls.html#sub_40005BC0", fontsize="10", label="sub_40005BC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0D8 [URL="913c9c421d79100283efd8abac3ea1b6_unpacked.apicalls.html#sub_400040D8", fontsize="10", fillcolor=lightblue, label="sub_400040D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9A4 [URL="913c9c421d79100283efd8abac3ea1b6_unpacked.apicalls.html#sub_400049A4", fontsize="10", fillcolor=orange, label="sub_400049A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734 [URL="913c9c421d79100283efd8abac3ea1b6_unpacked.apicalls.html#sub_40001734", fontsize="10", label="sub_4000173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110 [URL="913c9c421d79100283efd8abac3ea1b6_unpacked.apicalls.html#sub_40003110", fontsize="10", fillcolor=orange, label="sub_40003110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058 [URL="913c9c421d79100283efd8abac3ea1b6_unpacked.apicalls.html#sub_40003058", fontsize="10", fillcolor=orange, label="sub_40003058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E24 [URL="913c9c421d79100283efd8abac3ea1b6_unpacked.apicalls.html#sub_40005E24", fontsize="10", label="sub_40005E24\nDynamic-Link Library (2)\nNational Language Support (2)\nRegistry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5DC [URL="913c9c421d79100283efd8abac3ea1b6_unpacked.apicalls.html#sub_400015DC", fontsize="10", fillcolor=tan, label="sub_400015D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C7C [URL="913c9c421d79100283efd8abac3ea1b6_unpacked.apicalls.html#sub_40001C7C", fontsize="10", fillcolor=lightblue, label="sub_40001C7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2A0 [URL="913c9c421d79100283efd8abac3ea1b6_unpacked.apicalls.html#sub_400012A0", fontsize="10", fillcolor=orange, label="sub_400012A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13c9c421d79100283efd8abac3ea1b6_unpacked.apicalls.html#sub_outside", fontsize="10", fillcolor=lightblue, label="sub_outside\nCommon Log File System (1)\nConsole (1)\nStructured Exception Handling (1)\nSynchronization (2)\nDirectory Management (1)\nFile Managemen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FF8 [URL="913c9c421d79100283efd8abac3ea1b6_unpacked.apicalls.html#sub_40002FF8", fontsize="10", fillcolor=lightblue, label="sub_40002FF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2F0 [URL="913c9c421d79100283efd8abac3ea1b6_unpacked.apicalls.html#sub_400022F0", fontsize="10", fillcolor=tan, label="sub_400022F0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208 -&gt; sub_40002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E4 -&gt; sub_40006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64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50 -&gt; sub_40002B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5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428 -&gt; sub_40006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2F0 -&gt; sub_40005B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540 -&gt; sub_40002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540 -&gt; sub_40002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C60 -&gt; sub_40005C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BB4 -&gt; sub_400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BB4 -&gt; sub_40002B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694 -&gt; sub_40001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6F8 -&gt; sub_40001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61C -&gt; sub_400031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61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790 -&gt; sub_400047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79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BC0 -&gt; sub_40005E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0D8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734 -&gt; sub_400015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E24 -&gt; sub_40005C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C7C -&gt; sub_40001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C7C -&gt; sub_40001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47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FF8 -&gt; sub_40002E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