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ddc85cfce175a70f151601bbbf39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2FB [URL="85ddc85cfce175a70f151601bbbf394f_unpacked.apicalls.html#sub_4CA2FB", label="sub_4CA2F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0 [URL="85ddc85cfce175a70f151601bbbf394f_unpacked.apicalls.html#sub_404950", fillcolor=tan, label="sub_404950\nRtl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3 [URL="85ddc85cfce175a70f151601bbbf394f_unpacked.apicalls.html#sub_4159E3", fillcolor=tan, label="sub_4159E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3 [URL="85ddc85cfce175a70f151601bbbf394f_unpacked.apicalls.html#sub_416E83", label="sub_416E8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0B [URL="85ddc85cfce175a70f151601bbbf394f_unpacked.apicalls.html#sub_406C0B", label="sub_406C0B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6C [URL="85ddc85cfce175a70f151601bbbf394f_unpacked.apicalls.html#sub_403E6C", fillcolor=tan, label="sub_403E6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D54 [URL="85ddc85cfce175a70f151601bbbf394f_unpacked.apicalls.html#sub_4CBD54", fillcolor=tan, label="sub_4CBD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0 [URL="85ddc85cfce175a70f151601bbbf394f_unpacked.apicalls.html#sub_40D670", fillcolor=tan, label="sub_40D67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2 [URL="85ddc85cfce175a70f151601bbbf394f_unpacked.apicalls.html#sub_40B412", fillcolor=lightblue, label="sub_40B412\nPipe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85ddc85cfce175a70f151601bbbf394f_unpacked.apicalls.html#sub_40CAF1", fillcolor=lightblue, label="sub_40CAF1\nProcess and Thread (1)\nTime (1)\nEvents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03 [URL="85ddc85cfce175a70f151601bbbf394f_unpacked.apicalls.html#sub_416703", label="sub_416703\nPip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[URL="85ddc85cfce175a70f151601bbbf394f_unpacked.apicalls.html#sub_4081DC", fillcolor=lightblue, label="sub_4081DC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8B [URL="85ddc85cfce175a70f151601bbbf394f_unpacked.apicalls.html#sub_40E68B", fillcolor=lightblue, label="sub_40E68B\nProcess and Thread (4)\nRtl (1)\nInternet (1)\nSynchronization (2)\nTime (1)\nDynamic-Link Library (1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4 [URL="85ddc85cfce175a70f151601bbbf394f_unpacked.apicalls.html#sub_40C514", fillcolor=lightblue, label="sub_40C51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85ddc85cfce175a70f151601bbbf394f_unpacked.apicalls.html#sub_40182E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A2 [URL="85ddc85cfce175a70f151601bbbf394f_unpacked.apicalls.html#sub_4B3AA2", fillcolor=tan, label="sub_4B3AA2\nProcess and Thread (2)\nCommon Log File System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D [URL="85ddc85cfce175a70f151601bbbf394f_unpacked.apicalls.html#sub_4022BD", label="sub_4022BD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A [URL="85ddc85cfce175a70f151601bbbf394f_unpacked.apicalls.html#sub_40D62A", fillcolor=tan, label="sub_40D62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E07A [URL="85ddc85cfce175a70f151601bbbf394f_unpacked.apicalls.html#sub_4BE07A", fillcolor=tan, label="sub_4BE07A\nDynamic-Link Library (2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D81 [URL="85ddc85cfce175a70f151601bbbf394f_unpacked.apicalls.html#sub_4CBD81", label="sub_4CBD81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EC3 [URL="85ddc85cfce175a70f151601bbbf394f_unpacked.apicalls.html#sub_4CEEC3", fillcolor=lightblue, label="sub_4CEEC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A [URL="85ddc85cfce175a70f151601bbbf394f_unpacked.apicalls.html#sub_40966A", fillcolor=tan, label="sub_40966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BC [URL="85ddc85cfce175a70f151601bbbf394f_unpacked.apicalls.html#sub_40D4BC", label="sub_40D4B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A [URL="85ddc85cfce175a70f151601bbbf394f_unpacked.apicalls.html#sub_4199AA", fillcolor=tan, label="sub_4199A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1 [URL="85ddc85cfce175a70f151601bbbf394f_unpacked.apicalls.html#sub_409701", fillcolor=tan, label="sub_40970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FB [URL="85ddc85cfce175a70f151601bbbf394f_unpacked.apicalls.html#sub_4B45FB", label="sub_4B45FB\nDynamic-Link Library (1)\nWindow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C87 [URL="85ddc85cfce175a70f151601bbbf394f_unpacked.apicalls.html#sub_4B7C87", fillcolor=tan, label="sub_4B7C8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965 [URL="85ddc85cfce175a70f151601bbbf394f_unpacked.apicalls.html#sub_4B4965", label="sub_4B496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8B [URL="85ddc85cfce175a70f151601bbbf394f_unpacked.apicalls.html#sub_403F8B", label="sub_403F8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DF17 [URL="85ddc85cfce175a70f151601bbbf394f_unpacked.apicalls.html#sub_4BDF17", label="sub_4BDF17\nDebugging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7 [URL="85ddc85cfce175a70f151601bbbf394f_unpacked.apicalls.html#sub_40BB87", label="sub_40BB8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E [URL="85ddc85cfce175a70f151601bbbf394f_unpacked.apicalls.html#sub_40DBAE", fillcolor=tan, label="sub_40DB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060 [URL="85ddc85cfce175a70f151601bbbf394f_unpacked.apicalls.html#sub_4B6060", label="sub_4B6060\nDialog Box (1)\nWindow (1)\nPainting and Draw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0 [URL="85ddc85cfce175a70f151601bbbf394f_unpacked.apicalls.html#sub_4029E0", fillcolor=tan, label="sub_4029E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F [URL="85ddc85cfce175a70f151601bbbf394f_unpacked.apicalls.html#sub_40267F", fillcolor=lightblue, label="sub_40267F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7 [URL="85ddc85cfce175a70f151601bbbf394f_unpacked.apicalls.html#sub_40B567", label="sub_40B567\nPipe (1)\nRtl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9 [URL="85ddc85cfce175a70f151601bbbf394f_unpacked.apicalls.html#sub_40ECD9", label="sub_40ECD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E034 [URL="85ddc85cfce175a70f151601bbbf394f_unpacked.apicalls.html#sub_4BE034", fillcolor=orange, label="sub_4BE034\nWindow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5417 [URL="85ddc85cfce175a70f151601bbbf394f_unpacked.apicalls.html#sub_4B5417", fillcolor=tan, label="sub_4B5417\nRtl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85ddc85cfce175a70f151601bbbf394f_unpacked.apicalls.html#sub_40AB77", fillcolor=tan, label="sub_40AB77\nFile Managemen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8B [URL="85ddc85cfce175a70f151601bbbf394f_unpacked.apicalls.html#sub_40B38B", fillcolor=tan, label="sub_40B38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EF1 [URL="85ddc85cfce175a70f151601bbbf394f_unpacked.apicalls.html#sub_4CCEF1", label="sub_4CCEF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4 [URL="85ddc85cfce175a70f151601bbbf394f_unpacked.apicalls.html#sub_409204", fillcolor=tan, label="sub_40920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9 [URL="85ddc85cfce175a70f151601bbbf394f_unpacked.apicalls.html#sub_4059D9", fillcolor=tan, label="sub_4059D9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5 [URL="85ddc85cfce175a70f151601bbbf394f_unpacked.apicalls.html#sub_40ADC5", fillcolor=tan, label="sub_40AD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[URL="85ddc85cfce175a70f151601bbbf394f_unpacked.apicalls.html#sub_409032", fillcolor=lightblue, label="sub_4090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0 [URL="85ddc85cfce175a70f151601bbbf394f_unpacked.apicalls.html#sub_4084A0", fillcolor=tan, label="sub_4084A0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4C [URL="85ddc85cfce175a70f151601bbbf394f_unpacked.apicalls.html#sub_40A94C", fillcolor=tan, label="sub_40A9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F [URL="85ddc85cfce175a70f151601bbbf394f_unpacked.apicalls.html#sub_41546F", fillcolor=lightblue, label="sub_41546F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B [URL="85ddc85cfce175a70f151601bbbf394f_unpacked.apicalls.html#sub_405F4B", fillcolor=lightblue, label="sub_405F4B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0 [URL="85ddc85cfce175a70f151601bbbf394f_unpacked.apicalls.html#sub_403240", label="sub_403240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ddc85cfce175a70f151601bbbf394f_unpacked.apicalls.html#sub_outside", fillcolor=lightblue, label="sub_outside\nConsole (1)\nSystem (1)\nWindow (3)\nMouse Input (1)\nProcess and Thread (17)\nWindow Property (2)\nSynchronization (5)\nNational Language Support (1)\nDynamic-Link Library (5)\nDirectory Management (1)\nFile Management (2)\nHandle and Object (1)\nSocket (8)\nTime (2)\nDialog Box (1)\nDebugging (6)\nCommon Log File System (1)\nRtl (3)\nHook (1)\nSystem Information (2)\nCombo Box (1)\nMemory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125 [URL="85ddc85cfce175a70f151601bbbf394f_unpacked.apicalls.html#sub_4CC125", fillcolor=tan, label="sub_4CC12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EC9 [URL="85ddc85cfce175a70f151601bbbf394f_unpacked.apicalls.html#sub_4CBEC9", fillcolor=lightblue, label="sub_4CBEC9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9 [URL="85ddc85cfce175a70f151601bbbf394f_unpacked.apicalls.html#sub_41FE39", fillcolor=orange, label="sub_41FE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A [URL="85ddc85cfce175a70f151601bbbf394f_unpacked.apicalls.html#sub_40981A", fillcolor=tan, label="sub_40981A\nRtl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D3D [URL="85ddc85cfce175a70f151601bbbf394f_unpacked.apicalls.html#sub_4CCD3D", fillcolor=tan, label="sub_4CCD3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3 [URL="85ddc85cfce175a70f151601bbbf394f_unpacked.apicalls.html#sub_407D53", fillcolor=lightblue, label="sub_407D53\nRtl (1)\nProcess and Thread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85ddc85cfce175a70f151601bbbf394f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85ddc85cfce175a70f151601bbbf394f_unpacked.apicalls.html#sub_401447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DB [URL="85ddc85cfce175a70f151601bbbf394f_unpacked.apicalls.html#sub_40AEDB", fillcolor=tan, label="sub_40AE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5ddc85cfce175a70f151601bbbf394f_unpacked.apicalls.html#sub_40100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6 [URL="85ddc85cfce175a70f151601bbbf394f_unpacked.apicalls.html#sub_40C8B6", fillcolor=lightblue, label="sub_40C8B6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7 [URL="85ddc85cfce175a70f151601bbbf394f_unpacked.apicalls.html#sub_415F17", fillcolor=lightblue, label="sub_415F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2D0 [URL="85ddc85cfce175a70f151601bbbf394f_unpacked.apicalls.html#sub_4B72D0", fillcolor=tan, label="sub_4B72D0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828 [URL="85ddc85cfce175a70f151601bbbf394f_unpacked.apicalls.html#sub_4B6828", label="sub_4B6828\nColor (3)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85ddc85cfce175a70f151601bbbf394f_unpacked.apicalls.html#sub_401D79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2D2 [URL="85ddc85cfce175a70f151601bbbf394f_unpacked.apicalls.html#sub_4B82D2", fillcolor=orange, label="sub_4B82D2\nWindow Property (1)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C08 [URL="85ddc85cfce175a70f151601bbbf394f_unpacked.apicalls.html#sub_4B6C08", fillcolor=tan, label="sub_4B6C08\nProcess and Thread (4)\nPainting and Drawing (1)\nKeyboard Input (1)\nMisc (1)\nCommon Log File System (1)\nTimer (1)\nCursor (1)\nWindow (1)\nMouse Input (1)\nTime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5 [URL="85ddc85cfce175a70f151601bbbf394f_unpacked.apicalls.html#sub_405145", label="sub_405145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D [URL="85ddc85cfce175a70f151601bbbf394f_unpacked.apicalls.html#sub_40AC3D", label="sub_40AC3D\nDynamic-Link Library (1)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2 [URL="85ddc85cfce175a70f151601bbbf394f_unpacked.apicalls.html#sub_4165B2", label="sub_4165B2\nRtl (1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35F [URL="85ddc85cfce175a70f151601bbbf394f_unpacked.apicalls.html#sub_4B735F", fillcolor=tan, label="sub_4B735F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70A [URL="85ddc85cfce175a70f151601bbbf394f_unpacked.apicalls.html#sub_4B370A", fillcolor=tan, label="sub_4B370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9 [URL="85ddc85cfce175a70f151601bbbf394f_unpacked.apicalls.html#sub_4195E9", fillcolor=tan, label="sub_4195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[URL="85ddc85cfce175a70f151601bbbf394f_unpacked.apicalls.html#sub_407758", fillcolor=lightblue, label="sub_407758\nRtl (2)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2 [URL="85ddc85cfce175a70f151601bbbf394f_unpacked.apicalls.html#sub_41FE62", fillcolor=orange, label="sub_41FE6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B [URL="85ddc85cfce175a70f151601bbbf394f_unpacked.apicalls.html#sub_407BCB", fillcolor=lightblue, label="sub_407BCB\nRtl (1)\nProcess and Thread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B0 [URL="85ddc85cfce175a70f151601bbbf394f_unpacked.apicalls.html#sub_40C1B0", fillcolor=tan, label="sub_40C1B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0C4 [URL="85ddc85cfce175a70f151601bbbf394f_unpacked.apicalls.html#sub_4B40C4", fillcolor=lightblue, label="sub_4B40C4\nDynamic Data Exchange (4)\nMessage and Message Queue (1)\nHook (2)\nMouse Input (1)\nAtom (5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1 [URL="85ddc85cfce175a70f151601bbbf394f_unpacked.apicalls.html#sub_40AF81", fillcolor=lightblue, label="sub_40AF81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4 [URL="85ddc85cfce175a70f151601bbbf394f_unpacked.apicalls.html#sub_4089D4", fillcolor=tan, label="sub_4089D4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4D [URL="85ddc85cfce175a70f151601bbbf394f_unpacked.apicalls.html#sub_415C4D", fillcolor=tan, label="sub_415C4D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FD [URL="85ddc85cfce175a70f151601bbbf394f_unpacked.apicalls.html#sub_4156FD", fillcolor=lightblue, label="sub_4156FD\nRtl (1)\nProcess and Thread (1)\nConsole (1)\nEvents (3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C [URL="85ddc85cfce175a70f151601bbbf394f_unpacked.apicalls.html#sub_40B71C", fillcolor=tan, label="sub_40B71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30 [URL="85ddc85cfce175a70f151601bbbf394f_unpacked.apicalls.html#sub_4B3E30", fillcolor=tan, label="sub_4B3E30\nUnicode and Character S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D93 [URL="85ddc85cfce175a70f151601bbbf394f_unpacked.apicalls.html#sub_4CCD93", label="sub_4CCD9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F59 [URL="85ddc85cfce175a70f151601bbbf394f_unpacked.apicalls.html#sub_4B3F59", label="sub_4B3F59\nCursor (1)\nDynamic-Link Library (1)\nMisc (1)\nCombo Box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3 [URL="85ddc85cfce175a70f151601bbbf394f_unpacked.apicalls.html#sub_40B8D3", label="sub_40B8D3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0 [URL="85ddc85cfce175a70f151601bbbf394f_unpacked.apicalls.html#sub_408EE0", label="sub_408EE0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5E35 [URL="85ddc85cfce175a70f151601bbbf394f_unpacked.apicalls.html#sub_4B5E35", fillcolor=tan, label="sub_4B5E3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5 [URL="85ddc85cfce175a70f151601bbbf394f_unpacked.apicalls.html#sub_40B785", fillcolor=tan, label="sub_40B78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E [URL="85ddc85cfce175a70f151601bbbf394f_unpacked.apicalls.html#sub_40239E", fillcolor=lightblue, label="sub_40239E\nKeyboard Input (2)\nWindow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E283 [URL="85ddc85cfce175a70f151601bbbf394f_unpacked.apicalls.html#sub_4BE283", label="sub_4BE283\nHook (1)\nProcess and Thread (1)\nPainting and Drawing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6 [URL="85ddc85cfce175a70f151601bbbf394f_unpacked.apicalls.html#sub_405A56", fillcolor=tan, label="sub_405A56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A [URL="85ddc85cfce175a70f151601bbbf394f_unpacked.apicalls.html#sub_40AABA", fillcolor=tan, label="sub_40AABA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8 [URL="85ddc85cfce175a70f151601bbbf394f_unpacked.apicalls.html#sub_415408", fillcolor=tan, label="sub_4154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5 [URL="85ddc85cfce175a70f151601bbbf394f_unpacked.apicalls.html#sub_40AAF5", fillcolor=tan, label="sub_40AAF5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28 [URL="85ddc85cfce175a70f151601bbbf394f_unpacked.apicalls.html#sub_41FE28", fillcolor=orange, label="sub_41FE2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D [URL="85ddc85cfce175a70f151601bbbf394f_unpacked.apicalls.html#sub_40637D", fillcolor=tan, label="sub_40637D\nDirectory Management (1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DFA4 [URL="85ddc85cfce175a70f151601bbbf394f_unpacked.apicalls.html#sub_4BDFA4", fillcolor=tan, label="sub_4BDFA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6 [URL="85ddc85cfce175a70f151601bbbf394f_unpacked.apicalls.html#sub_4053D6", fillcolor=lightblue, label="sub_4053D6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329 [URL="85ddc85cfce175a70f151601bbbf394f_unpacked.apicalls.html#sub_4B3329", fillcolor=lightblue, label="sub_4B3329\nDynamic-Link Library (2)\nProcess and Thread (1)\nSynchronization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1D [URL="85ddc85cfce175a70f151601bbbf394f_unpacked.apicalls.html#sub_40B81D", fillcolor=tan, label="sub_40B81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F [URL="85ddc85cfce175a70f151601bbbf394f_unpacked.apicalls.html#sub_40BF6F", fillcolor=tan, label="sub_40BF6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B [URL="85ddc85cfce175a70f151601bbbf394f_unpacked.apicalls.html#sub_404F9B", label="sub_404F9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7DC [URL="85ddc85cfce175a70f151601bbbf394f_unpacked.apicalls.html#sub_4B37DC", label="sub_4B37D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5E8E [URL="85ddc85cfce175a70f151601bbbf394f_unpacked.apicalls.html#sub_4B5E8E", label="sub_4B5E8E\nDynamic-Link Library (2)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9 [URL="85ddc85cfce175a70f151601bbbf394f_unpacked.apicalls.html#sub_415179", label="sub_415179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4 [URL="85ddc85cfce175a70f151601bbbf394f_unpacked.apicalls.html#sub_415674", label="sub_41567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7B0 [URL="85ddc85cfce175a70f151601bbbf394f_unpacked.apicalls.html#sub_4B67B0", fillcolor=tan, label="sub_4B67B0\nDynamic Data Exchange (1)\nProcess and Thread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D [URL="85ddc85cfce175a70f151601bbbf394f_unpacked.apicalls.html#sub_40938D", fillcolor=tan, label="sub_40938D\nDebugging (1)\nProcess and Thread (1)\nRtl (2)\nTime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D [URL="85ddc85cfce175a70f151601bbbf394f_unpacked.apicalls.html#sub_40C2CD", fillcolor=tan, label="sub_40C2C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59 [URL="85ddc85cfce175a70f151601bbbf394f_unpacked.apicalls.html#sub_415D59", fillcolor=lightblue, label="sub_415D59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CC [URL="85ddc85cfce175a70f151601bbbf394f_unpacked.apicalls.html#sub_4B45CC", fillcolor=orange, label="sub_4B45CC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F [URL="85ddc85cfce175a70f151601bbbf394f_unpacked.apicalls.html#sub_4030DF", label="sub_4030D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CC [URL="85ddc85cfce175a70f151601bbbf394f_unpacked.apicalls.html#sub_4071CC", label="sub_4071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26 [URL="85ddc85cfce175a70f151601bbbf394f_unpacked.apicalls.html#sub_415E26", fillcolor=orange, label="sub_415E2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B [URL="85ddc85cfce175a70f151601bbbf394f_unpacked.apicalls.html#sub_41629B", label="sub_41629B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9C [URL="85ddc85cfce175a70f151601bbbf394f_unpacked.apicalls.html#sub_40D39C", fillcolor=lightblue, label="sub_40D39C\nDynamic-Link Library (1)\nProcess and Thread (2)\nSystem Information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E373 [URL="85ddc85cfce175a70f151601bbbf394f_unpacked.apicalls.html#sub_4BE373", fillcolor=tan, label="sub_4BE3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BF9 [URL="85ddc85cfce175a70f151601bbbf394f_unpacked.apicalls.html#sub_4CCBF9", fillcolor=tan, label="sub_4CCBF9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E [URL="85ddc85cfce175a70f151601bbbf394f_unpacked.apicalls.html#sub_40ADEE", fillcolor=tan, label="sub_40ADE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85ddc85cfce175a70f151601bbbf394f_unpacked.apicalls.html#sub_401A6D", label="sub_401A6D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8A3 [URL="85ddc85cfce175a70f151601bbbf394f_unpacked.apicalls.html#sub_4B78A3", fillcolor=lightblue, label="sub_4B78A3\nProcess and Thread (4)\nMessage and Message Queue (1)\nMisc (1)\nTimer (1)\nHook (1)\nKeyboard Accelerator (1)\nTime (1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CD [URL="85ddc85cfce175a70f151601bbbf394f_unpacked.apicalls.html#sub_4060CD", label="sub_4060CD\nRtl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3 [URL="85ddc85cfce175a70f151601bbbf394f_unpacked.apicalls.html#sub_408C13", label="sub_408C1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D [URL="85ddc85cfce175a70f151601bbbf394f_unpacked.apicalls.html#sub_40E5CD", fillcolor=tan, label="sub_40E5C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E [URL="85ddc85cfce175a70f151601bbbf394f_unpacked.apicalls.html#sub_41510E", fillcolor=tan, label="sub_41510E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D5 [URL="85ddc85cfce175a70f151601bbbf394f_unpacked.apicalls.html#sub_4168D5", fillcolor=lightblue, label="sub_4168D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1 [URL="85ddc85cfce175a70f151601bbbf394f_unpacked.apicalls.html#sub_40C081", fillcolor=lightblue, label="sub_40C0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DB [URL="85ddc85cfce175a70f151601bbbf394f_unpacked.apicalls.html#sub_4087DB", fillcolor=tan, label="sub_4087DB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C [URL="85ddc85cfce175a70f151601bbbf394f_unpacked.apicalls.html#sub_4167FC", label="sub_4167FC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3 [URL="85ddc85cfce175a70f151601bbbf394f_unpacked.apicalls.html#sub_402AC3", fillcolor=tan, label="sub_402AC3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9A7 [URL="85ddc85cfce175a70f151601bbbf394f_unpacked.apicalls.html#sub_4B39A7", label="sub_4B39A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4 [URL="85ddc85cfce175a70f151601bbbf394f_unpacked.apicalls.html#sub_409534", fillcolor=tan, label="sub_409534\nRtl (2)\nProcess and Thread (1)\nMemory Management (1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FF [URL="85ddc85cfce175a70f151601bbbf394f_unpacked.apicalls.html#sub_4B3AFF", fillcolor=lightblue, label="sub_4B3AFF\nDynamic Data Exchange (3)\nProcess and Thread (1)\nMessage and Message Queue (1)\nKeyboard Accelerator (1)\nHook (1)\nWindow (3)\nTime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D7 [URL="85ddc85cfce175a70f151601bbbf394f_unpacked.apicalls.html#sub_407FD7", fillcolor=lightblue, label="sub_407FD7\nRtl (1)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7 [URL="85ddc85cfce175a70f151601bbbf394f_unpacked.apicalls.html#sub_415F77", label="sub_415F7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150 [URL="85ddc85cfce175a70f151601bbbf394f_unpacked.apicalls.html#sub_4B7150", fillcolor=lightblue, label="sub_4B7150\nProcess and Thread (1)\nMessage and Message Queue (1)\nKeyboard Accelerator (1)\nHook (1)\nWindow (1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A [URL="85ddc85cfce175a70f151601bbbf394f_unpacked.apicalls.html#sub_40A96A", label="sub_40A96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[URL="85ddc85cfce175a70f151601bbbf394f_unpacked.apicalls.html#sub_40EE51", label="sub_40EE51\nProcess and Thread (2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3A2 [URL="85ddc85cfce175a70f151601bbbf394f_unpacked.apicalls.html#sub_4CA3A2", fillcolor=lightblue, label="sub_4CA3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D7 [URL="85ddc85cfce175a70f151601bbbf394f_unpacked.apicalls.html#sub_4075D7", fillcolor=tan, label="sub_4075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A [URL="85ddc85cfce175a70f151601bbbf394f_unpacked.apicalls.html#sub_41532A", fillcolor=lightblue, label="sub_4153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87 [URL="85ddc85cfce175a70f151601bbbf394f_unpacked.apicalls.html#sub_416987", fillcolor=orange, label="sub_416987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3 [URL="85ddc85cfce175a70f151601bbbf394f_unpacked.apicalls.html#sub_40C353", fillcolor=lightblue, label="sub_40C353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85ddc85cfce175a70f151601bbbf394f_unpacked.apicalls.html#sub_4018CA", fillcolor=tan, label="sub_4018CA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A [URL="85ddc85cfce175a70f151601bbbf394f_unpacked.apicalls.html#sub_406AEA", label="sub_406AE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D [URL="85ddc85cfce175a70f151601bbbf394f_unpacked.apicalls.html#sub_40B10D", fillcolor=lightblue, label="sub_40B10D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5ddc85cfce175a70f151601bbbf394f_unpacked.apicalls.html#_WinMain16", fillcolor=lightblue, label="_WinMain@16\nDynamic-Link Library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D [URL="85ddc85cfce175a70f151601bbbf394f_unpacked.apicalls.html#sub_40ADFD", label="sub_40ADF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6 [URL="85ddc85cfce175a70f151601bbbf394f_unpacked.apicalls.html#sub_41FE46", fillcolor=orange, label="sub_41FE4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D [URL="85ddc85cfce175a70f151601bbbf394f_unpacked.apicalls.html#sub_40BC4D", fillcolor=lightblue, label="sub_40BC4D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69 [URL="85ddc85cfce175a70f151601bbbf394f_unpacked.apicalls.html#sub_4B3E69", fillcolor=lightblue, label="sub_4B3E69\nHook (2)\nWindow (1)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D [URL="85ddc85cfce175a70f151601bbbf394f_unpacked.apicalls.html#sub_403DED", fillcolor=tan, label="sub_403DE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0 [URL="85ddc85cfce175a70f151601bbbf394f_unpacked.apicalls.html#sub_40DC80", fillcolor=tan, label="sub_40DC8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[URL="85ddc85cfce175a70f151601bbbf394f_unpacked.apicalls.html#sub_402DCE", fillcolor=lightblue, label="sub_402DCE\nPipe (1)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B [URL="85ddc85cfce175a70f151601bbbf394f_unpacked.apicalls.html#sub_4041CB", fillcolor=tan, label="sub_4041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6BD [URL="85ddc85cfce175a70f151601bbbf394f_unpacked.apicalls.html#sub_4B36BD", fillcolor=tan, label="sub_4B36B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71 [URL="85ddc85cfce175a70f151601bbbf394f_unpacked.apicalls.html#sub_40EB71", label="sub_40EB71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85ddc85cfce175a70f151601bbbf394f_unpacked.apicalls.html#sub_4019D1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0 [URL="85ddc85cfce175a70f151601bbbf394f_unpacked.apicalls.html#sub_405AF0", fillcolor=lightblue, label="sub_405AF0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8 [URL="85ddc85cfce175a70f151601bbbf394f_unpacked.apicalls.html#sub_408DC8", fillcolor=lightblue, label="sub_408DC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0 [URL="85ddc85cfce175a70f151601bbbf394f_unpacked.apicalls.html#sub_40AA30", fillcolor=tan, label="sub_40AA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2 [URL="85ddc85cfce175a70f151601bbbf394f_unpacked.apicalls.html#sub_40D9B2", label="sub_40D9B2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3 [URL="85ddc85cfce175a70f151601bbbf394f_unpacked.apicalls.html#sub_407243", label="sub_407243\nDynamic-Link Library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F14 [URL="85ddc85cfce175a70f151601bbbf394f_unpacked.apicalls.html#sub_4B6F14", fillcolor=lightblue, label="sub_4B6F14\nPainting and Drawing (2)\nColor (2)\nKeyboard Input (1)\nTimer (1)\nBitmap (1)\nHook (1)\nWindow (1)\nMouse Input (1)\nTime (1)\nDevice Contex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A0 [URL="85ddc85cfce175a70f151601bbbf394f_unpacked.apicalls.html#sub_4085A0", fillcolor=tan, label="sub_4085A0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6C [URL="85ddc85cfce175a70f151601bbbf394f_unpacked.apicalls.html#sub_40796C", fillcolor=lightblue, label="sub_40796C\nRtl (2)\nProcess and Thread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24A [URL="85ddc85cfce175a70f151601bbbf394f_unpacked.apicalls.html#sub_4CA24A", fillcolor=lightblue, label="sub_4CA2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07 [URL="85ddc85cfce175a70f151601bbbf394f_unpacked.apicalls.html#sub_4B8307", fillcolor=orange, label="sub_4B8307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2 [URL="85ddc85cfce175a70f151601bbbf394f_unpacked.apicalls.html#sub_40D792", fillcolor=tan, label="sub_40D792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5 [URL="85ddc85cfce175a70f151601bbbf394f_unpacked.apicalls.html#sub_404E55", label="sub_404E5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B [URL="85ddc85cfce175a70f151601bbbf394f_unpacked.apicalls.html#sub_4076BB", fillcolor=tan, label="sub_4076B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85 [URL="85ddc85cfce175a70f151601bbbf394f_unpacked.apicalls.html#sub_415985", fillcolor=orange, label="sub_41598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85ddc85cfce175a70f151601bbbf394f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B [URL="85ddc85cfce175a70f151601bbbf394f_unpacked.apicalls.html#sub_40AC1B", label="sub_40AC1B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17 [URL="85ddc85cfce175a70f151601bbbf394f_unpacked.apicalls.html#sub_40D317", label="sub_40D3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A [URL="85ddc85cfce175a70f151601bbbf394f_unpacked.apicalls.html#sub_407F3A", fillcolor=orange, label="sub_407F3A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4 [URL="85ddc85cfce175a70f151601bbbf394f_unpacked.apicalls.html#sub_40DCE4", label="sub_40DCE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[URL="85ddc85cfce175a70f151601bbbf394f_unpacked.apicalls.html#sub_4069FF", fillcolor=tan, label="sub_4069FF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85ddc85cfce175a70f151601bbbf394f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0E5 [URL="85ddc85cfce175a70f151601bbbf394f_unpacked.apicalls.html#sub_4B60E5", fillcolor=orange, label="sub_4B60E5\nDialog Box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8D3 [URL="85ddc85cfce175a70f151601bbbf394f_unpacked.apicalls.html#sub_4B38D3", fillcolor=tan, label="sub_4B38D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2FB -&gt; sub_4CC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2FB -&gt; sub_4CC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3 -&gt; sub_4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0B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0B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0B -&gt; sub_406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2 -&gt; sub_40B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03 -&gt; sub_416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-&gt; sub_408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8B -&gt; sub_409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8B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8B -&gt; sub_40E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4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4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4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D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D81 -&gt; sub_4CB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EC3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EC3 -&gt; sub_4CC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BC -&gt; sub_407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BC -&gt; sub_40A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FB -&gt; sub_4B4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965 -&gt; sub_4B6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965 -&gt; sub_4B6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965 -&gt; sub_4B6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965 -&gt; sub_4B6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8B -&gt; sub_403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8B -&gt; sub_403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DF17 -&gt; sub_4B7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7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060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F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F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F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7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9 -&gt; sub_40E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EF1 -&gt; sub_4CC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B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15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9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9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9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9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9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2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F -&gt; sub_415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F -&gt; sub_416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B -&gt; sub_406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B -&gt; sub_406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0 -&gt; sub_403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5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5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7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3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5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D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E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7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D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BE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EC9 -&gt; sub_4CB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BEC9 -&gt; sub_4CC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3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6 -&gt; sub_40C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6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6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7 -&gt; sub_415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7 -&gt; sub_416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828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5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D -&gt; sub_40C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3D -&gt; sub_416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2 -&gt; sub_416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-&gt; sub_407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-&gt; sub_407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8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B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0C4 -&gt; sub_4B3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0C4 -&gt; sub_4B3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0C4 -&gt; sub_4B3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1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1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F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FD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D93 -&gt; sub_4CC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F59 -&gt; sub_4B3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3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3 -&gt; sub_40B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3 -&gt; sub_40B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3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0 -&gt; sub_40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0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E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E283 -&gt; sub_4BE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6 -&gt; sub_405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6 -&gt; sub_405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6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6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329 -&gt; sub_4B3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B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7DC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5E8E -&gt; sub_4B4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9 -&gt; sub_415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9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4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59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59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DF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CC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CC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B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B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9B -&gt; sub_40D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9C -&gt; sub_416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8A3 -&gt; sub_4B7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C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3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3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D5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1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1 -&gt; sub_40A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1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C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9A7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FF -&gt; sub_4B3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FF -&gt; sub_4B39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FF -&gt; sub_4B3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FF -&gt; sub_4B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D7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D7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D7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7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7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7 -&gt; sub_40DB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7 -&gt; sub_40D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150 -&gt; sub_4B6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A -&gt; sub_40A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D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D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D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E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199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6A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15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B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8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8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8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6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15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B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D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A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B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15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0D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51 -&gt; sub_419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3A2 -&gt; sub_4CC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A -&gt; sub_415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A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3 -&gt; sub_40C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3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3 -&gt; sub_40B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A -&gt; sub_40A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A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D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BE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CA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D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D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69 -&gt; sub_4B3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2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2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D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A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E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71 -&gt; sub_40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71 -&gt; sub_40E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0 -&gt; sub_406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0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8 -&gt; sub_40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8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2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3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43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F14 -&gt; sub_4B6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6C -&gt; sub_407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6C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A24A -&gt; sub_4CC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5 -&gt; sub_40A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B -&gt; sub_415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17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17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17 -&gt; sub_40B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17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4 -&gt; sub_40D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4 -&gt; sub_40D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