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19ec8d2405c6a467c8847cc0277a3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F [URL="919ec8d2405c6a467c8847cc0277a31e_unpacked.apicalls.html#sub_40A69F", label="sub_40A69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19ec8d2405c6a467c8847cc0277a31e_unpacked.apicalls.html#sub_401470", label="sub_401470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[URL="919ec8d2405c6a467c8847cc0277a31e_unpacked.apicalls.html#sub_403150", label="sub_403150\nRtl (1)\nDirectory Management (4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E [URL="919ec8d2405c6a467c8847cc0277a31e_unpacked.apicalls.html#sub_40880E", fillcolor=tan, label="sub_40880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0 [URL="919ec8d2405c6a467c8847cc0277a31e_unpacked.apicalls.html#sub_403450", fillcolor=tan, label="sub_403450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F [URL="919ec8d2405c6a467c8847cc0277a31e_unpacked.apicalls.html#sub_40C2EF", label="sub_40C2E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[URL="919ec8d2405c6a467c8847cc0277a31e_unpacked.apicalls.html#sub_40BAAF", label="sub_40BAA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55 [URL="919ec8d2405c6a467c8847cc0277a31e_unpacked.apicalls.html#sub_406255", label="sub_406255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[URL="919ec8d2405c6a467c8847cc0277a31e_unpacked.apicalls.html#sub_40B7A2", label="sub_40B7A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5 [URL="919ec8d2405c6a467c8847cc0277a31e_unpacked.apicalls.html#sub_4051C5", fillcolor=tan, label="sub_4051C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4 [URL="919ec8d2405c6a467c8847cc0277a31e_unpacked.apicalls.html#sub_40C1D4", fillcolor=orange, label="sub_40C1D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52 [URL="919ec8d2405c6a467c8847cc0277a31e_unpacked.apicalls.html#sub_405152", fillcolor=tan, label="sub_40515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[URL="919ec8d2405c6a467c8847cc0277a31e_unpacked.apicalls.html#sub_403040", label="sub_403040\nCommon Log File System (1)\nTool Help (1)\nSynchronization (1)\nProcess and Thread (4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53 [URL="919ec8d2405c6a467c8847cc0277a31e_unpacked.apicalls.html#sub_404253", fillcolor=tan, label="sub_40425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919ec8d2405c6a467c8847cc0277a31e_unpacked.apicalls.html#sub_4032F0", fillcolor=tan, label="sub_4032F0\nDirectory Management (1)\nService (7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[URL="919ec8d2405c6a467c8847cc0277a31e_unpacked.apicalls.html#sub_402F20", label="sub_402F20\nCommon Log File System (1)\nDynamic-Link Library (1)\nDirectory Management (2)\nFile Management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3 [URL="919ec8d2405c6a467c8847cc0277a31e_unpacked.apicalls.html#sub_409363", label="sub_40936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FF [URL="919ec8d2405c6a467c8847cc0277a31e_unpacked.apicalls.html#sub_40A5FF", label="sub_40A5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[URL="919ec8d2405c6a467c8847cc0277a31e_unpacked.apicalls.html#sub_40800F", label="sub_40800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[URL="919ec8d2405c6a467c8847cc0277a31e_unpacked.apicalls.html#sub_40B684", label="sub_40B68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[URL="919ec8d2405c6a467c8847cc0277a31e_unpacked.apicalls.html#sub_406621", label="sub_406621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0 [URL="919ec8d2405c6a467c8847cc0277a31e_unpacked.apicalls.html#sub_4014F0", fillcolor=tan, label="sub_4014F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1C [URL="919ec8d2405c6a467c8847cc0277a31e_unpacked.apicalls.html#sub_407B1C", label="sub_407B1C\nDynamic-Link Library (2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[URL="919ec8d2405c6a467c8847cc0277a31e_unpacked.apicalls.html#sub_40BC33", label="sub_40BC3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D [URL="919ec8d2405c6a467c8847cc0277a31e_unpacked.apicalls.html#sub_40B9BD", label="sub_40B9BD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9 [URL="919ec8d2405c6a467c8847cc0277a31e_unpacked.apicalls.html#sub_4061E9", label="sub_4061E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C [URL="919ec8d2405c6a467c8847cc0277a31e_unpacked.apicalls.html#sub_4062CC", label="sub_4062CC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[URL="919ec8d2405c6a467c8847cc0277a31e_unpacked.apicalls.html#sub_40BD5D", label="sub_40BD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919ec8d2405c6a467c8847cc0277a31e_unpacked.apicalls.html#sub_408788", fillcolor=tan, label="sub_40878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[URL="919ec8d2405c6a467c8847cc0277a31e_unpacked.apicalls.html#sub_40BFBC", label="sub_40BFB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23 [URL="919ec8d2405c6a467c8847cc0277a31e_unpacked.apicalls.html#sub_409323", label="sub_4093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[URL="919ec8d2405c6a467c8847cc0277a31e_unpacked.apicalls.html#sub_40AA11", label="sub_40AA11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A [URL="919ec8d2405c6a467c8847cc0277a31e_unpacked.apicalls.html#sub_407F5A", fillcolor=tan, label="sub_407F5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7B [URL="919ec8d2405c6a467c8847cc0277a31e_unpacked.apicalls.html#sub_408B7B", fillcolor=orange, label="sub_408B7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B5 [URL="919ec8d2405c6a467c8847cc0277a31e_unpacked.apicalls.html#sub_40C1B5", fillcolor=tan, label="sub_40C1B5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[URL="919ec8d2405c6a467c8847cc0277a31e_unpacked.apicalls.html#sub_409DE4", label="sub_409DE4\nFile Management (1)\nUnicode and Character Set (1)\nConsole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[URL="919ec8d2405c6a467c8847cc0277a31e_unpacked.apicalls.html#sub_408199", label="sub_40819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19ec8d2405c6a467c8847cc0277a31e_unpacked.apicalls.html#sub_outside", fillcolor=lightblue, label="sub_outside\nProcess and Thread (3)\nError Handling (1)\nSocket (12)\nService (7)\nRtl (4)\nSystem (1)\nSynchronization (2)\nRegistry (4)\nDynamic-Link Library (1)\nMemory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[URL="919ec8d2405c6a467c8847cc0277a31e_unpacked.apicalls.html#sub_403540", fillcolor=tan, label="sub_403540\nDynamic-Link Library (1)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0 [URL="919ec8d2405c6a467c8847cc0277a31e_unpacked.apicalls.html#sub_401710", fillcolor=tan, label="sub_40171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[URL="919ec8d2405c6a467c8847cc0277a31e_unpacked.apicalls.html#sub_40A70C", label="sub_40A70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49 [URL="919ec8d2405c6a467c8847cc0277a31e_unpacked.apicalls.html#sub_405049", fillcolor=tan, label="sub_4050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31 [URL="919ec8d2405c6a467c8847cc0277a31e_unpacked.apicalls.html#sub_40C431", label="sub_40C43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[URL="919ec8d2405c6a467c8847cc0277a31e_unpacked.apicalls.html#sub_406471", label="sub_406471\nRtl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5 [URL="919ec8d2405c6a467c8847cc0277a31e_unpacked.apicalls.html#sub_406375", label="sub_4063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12 [URL="919ec8d2405c6a467c8847cc0277a31e_unpacked.apicalls.html#sub_408F12", label="sub_408F12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[URL="919ec8d2405c6a467c8847cc0277a31e_unpacked.apicalls.html#sub_40A5DF", fillcolor=lightblue, label="sub_40A5D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C0 [URL="919ec8d2405c6a467c8847cc0277a31e_unpacked.apicalls.html#sub_4017C0", fillcolor=tan, label="sub_4017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[URL="919ec8d2405c6a467c8847cc0277a31e_unpacked.apicalls.html#sub_401E40", fillcolor=lightblue, label="sub_401E40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4F [URL="919ec8d2405c6a467c8847cc0277a31e_unpacked.apicalls.html#sub_40BB4F", fillcolor=tan, label="sub_40BB4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3B [URL="919ec8d2405c6a467c8847cc0277a31e_unpacked.apicalls.html#sub_40A63B", label="sub_40A6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0 [URL="919ec8d2405c6a467c8847cc0277a31e_unpacked.apicalls.html#sub_406500", fillcolor=lightblue, label="sub_40650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C0 [URL="919ec8d2405c6a467c8847cc0277a31e_unpacked.apicalls.html#sub_401BC0", fillcolor=tan, label="sub_401BC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[URL="919ec8d2405c6a467c8847cc0277a31e_unpacked.apicalls.html#sub_40B130", label="sub_40B13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2E [URL="919ec8d2405c6a467c8847cc0277a31e_unpacked.apicalls.html#sub_40A52E", fillcolor=lightblue, label="sub_40A5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[URL="919ec8d2405c6a467c8847cc0277a31e_unpacked.apicalls.html#sub_40A965", label="sub_40A96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10 [URL="919ec8d2405c6a467c8847cc0277a31e_unpacked.apicalls.html#sub_401A10", fillcolor=tan, label="sub_401A10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8 [URL="919ec8d2405c6a467c8847cc0277a31e_unpacked.apicalls.html#sub_40AA08", fillcolor=lightblue, label="sub_40AA0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0 [URL="919ec8d2405c6a467c8847cc0277a31e_unpacked.apicalls.html#sub_404650", fillcolor=lightblue, label="sub_4046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5 [URL="919ec8d2405c6a467c8847cc0277a31e_unpacked.apicalls.html#sub_409765", label="sub_40976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E [URL="919ec8d2405c6a467c8847cc0277a31e_unpacked.apicalls.html#sub_408B3E", fillcolor=lightblue, label="sub_408B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71 [URL="919ec8d2405c6a467c8847cc0277a31e_unpacked.apicalls.html#sub_40BB71", label="sub_40BB71\nRtl (1)\nUnicode and Character Set (1)\nConso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3 [URL="919ec8d2405c6a467c8847cc0277a31e_unpacked.apicalls.html#sub_406343", label="sub_40634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3A [URL="919ec8d2405c6a467c8847cc0277a31e_unpacked.apicalls.html#sub_40633A", fillcolor=orange, label="sub_40633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4 [URL="919ec8d2405c6a467c8847cc0277a31e_unpacked.apicalls.html#sub_404FF4", fillcolor=lightblue, label="sub_404F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[URL="919ec8d2405c6a467c8847cc0277a31e_unpacked.apicalls.html#sub_409047", label="sub_40904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69 [URL="919ec8d2405c6a467c8847cc0277a31e_unpacked.apicalls.html#sub_40A669", label="sub_40A66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9 [URL="919ec8d2405c6a467c8847cc0277a31e_unpacked.apicalls.html#sub_404279", label="sub_40427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7 [URL="919ec8d2405c6a467c8847cc0277a31e_unpacked.apicalls.html#sub_4082B7", label="sub_4082B7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[URL="919ec8d2405c6a467c8847cc0277a31e_unpacked.apicalls.html#sub_40823D", label="sub_40823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[URL="919ec8d2405c6a467c8847cc0277a31e_unpacked.apicalls.html#sub_405D62", label="sub_405D62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08 [URL="919ec8d2405c6a467c8847cc0277a31e_unpacked.apicalls.html#sub_405D08", label="sub_405D0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[URL="919ec8d2405c6a467c8847cc0277a31e_unpacked.apicalls.html#sub_4038C0", label="sub_4038C0\nDynamic-Link Library (1)\nError Handling (1)\nService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9 [URL="919ec8d2405c6a467c8847cc0277a31e_unpacked.apicalls.html#sub_405589", fillcolor=tan, label="sub_4055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0 [URL="919ec8d2405c6a467c8847cc0277a31e_unpacked.apicalls.html#sub_401840", label="sub_40184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A5 [URL="919ec8d2405c6a467c8847cc0277a31e_unpacked.apicalls.html#sub_4067A5", fillcolor=tan, label="sub_4067A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2 [URL="919ec8d2405c6a467c8847cc0277a31e_unpacked.apicalls.html#sub_4063B2", label="sub_4063B2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8F [URL="919ec8d2405c6a467c8847cc0277a31e_unpacked.apicalls.html#sub_404D8F", fillcolor=tan, label="sub_404D8F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[URL="919ec8d2405c6a467c8847cc0277a31e_unpacked.apicalls.html#sub_405121", label="sub_4051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[URL="919ec8d2405c6a467c8847cc0277a31e_unpacked.apicalls.html#sub_408E59", label="sub_408E5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8 [URL="919ec8d2405c6a467c8847cc0277a31e_unpacked.apicalls.html#sub_409C48", label="sub_409C4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[URL="919ec8d2405c6a467c8847cc0277a31e_unpacked.apicalls.html#sub_402040", label="sub_402040\nProcess and Thread (2)\nEvents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9 [URL="919ec8d2405c6a467c8847cc0277a31e_unpacked.apicalls.html#sub_4054D9", fillcolor=tan, label="sub_4054D9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[URL="919ec8d2405c6a467c8847cc0277a31e_unpacked.apicalls.html#sub_40AD4B", label="sub_40AD4B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87 [URL="919ec8d2405c6a467c8847cc0277a31e_unpacked.apicalls.html#sub_409287", fillcolor=tan, label="sub_40928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0 [URL="919ec8d2405c6a467c8847cc0277a31e_unpacked.apicalls.html#sub_401A80", label="sub_401A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[URL="919ec8d2405c6a467c8847cc0277a31e_unpacked.apicalls.html#sub_408490", label="sub_4084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[URL="919ec8d2405c6a467c8847cc0277a31e_unpacked.apicalls.html#sub_407512", fillcolor=lightblue, label="sub_4075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3 [URL="919ec8d2405c6a467c8847cc0277a31e_unpacked.apicalls.html#sub_40C003", label="sub_40C003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AB [URL="919ec8d2405c6a467c8847cc0277a31e_unpacked.apicalls.html#sub_4093AB", label="sub_4093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E5 [URL="919ec8d2405c6a467c8847cc0277a31e_unpacked.apicalls.html#sub_4060E5", fillcolor=orange, label="sub_4060E5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[URL="919ec8d2405c6a467c8847cc0277a31e_unpacked.apicalls.html#sub_403B17", label="sub_403B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[URL="919ec8d2405c6a467c8847cc0277a31e_unpacked.apicalls.html#sub_402E60", label="sub_402E60\nDynamic-Link Library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9F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3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3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5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F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F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F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F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7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55 -&gt; sub_406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5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5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B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40 -&gt; sub_40A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2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63 -&gt; sub_40B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FF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B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F -&gt; sub_40A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-&gt; sub_405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-&gt; sub_405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4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-&gt; sub_406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-&gt; sub_406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-&gt; sub_406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21 -&gt; sub_407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1C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1C -&gt; sub_404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1C -&gt; sub_406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1C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33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D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9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9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C -&gt; sub_406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A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A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C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5D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BC -&gt; sub_40B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23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6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1 -&gt; sub_404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B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B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4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99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C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31 -&gt; sub_40B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31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31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6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6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1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5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12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12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12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12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B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A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A6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C2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F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1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3B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-&gt; sub_40B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-&gt; sub_40C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3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2E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5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8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8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8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50 -&gt; sub_407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5 -&gt; sub_406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5 -&gt; sub_404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5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5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E -&gt; sub_40A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E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E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E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71 -&gt; sub_40C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3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4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4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4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-&gt; sub_407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69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9 -&gt; sub_404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79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7 -&gt; sub_4082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7 -&gt; sub_408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3D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04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09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62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08 -&gt; sub_40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08 -&gt; sub_404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08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08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2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C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0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4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2 -&gt; sub_406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2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2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2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7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8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9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8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48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6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4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0 -&gt; sub_40B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-&gt; sub_40BF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-&gt; sub_40C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4B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82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82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6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3 -&gt; sub_403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3 -&gt; sub_409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3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3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03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AB -&gt; sub_40B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4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5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5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7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6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93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A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8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5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5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5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B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9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8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8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B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0 -&gt; sub_405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