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40d4abf897cc2e86e2928444a49f1e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40d4abf897cc2e86e2928444a49f1e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40d4abf897cc2e86e2928444a49f1e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40d4abf897cc2e86e2928444a49f1e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40d4abf897cc2e86e2928444a49f1e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40d4abf897cc2e86e2928444a49f1e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40d4abf897cc2e86e2928444a49f1e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40d4abf897cc2e86e2928444a49f1e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40d4abf897cc2e86e2928444a49f1e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40d4abf897cc2e86e2928444a49f1e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40d4abf897cc2e86e2928444a49f1e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40d4abf897cc2e86e2928444a49f1e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40d4abf897cc2e86e2928444a49f1e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40d4abf897cc2e86e2928444a49f1e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40d4abf897cc2e86e2928444a49f1e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40d4abf897cc2e86e2928444a49f1e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40d4abf897cc2e86e2928444a49f1e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40d4abf897cc2e86e2928444a49f1e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40d4abf897cc2e86e2928444a49f1e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40d4abf897cc2e86e2928444a49f1e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40d4abf897cc2e86e2928444a49f1e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40d4abf897cc2e86e2928444a49f1e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40d4abf897cc2e86e2928444a49f1e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40d4abf897cc2e86e2928444a49f1e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40d4abf897cc2e86e2928444a49f1e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40d4abf897cc2e86e2928444a49f1e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40d4abf897cc2e86e2928444a49f1e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40d4abf897cc2e86e2928444a49f1e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40d4abf897cc2e86e2928444a49f1e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40d4abf897cc2e86e2928444a49f1e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40d4abf897cc2e86e2928444a49f1e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40d4abf897cc2e86e2928444a49f1e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40d4abf897cc2e86e2928444a49f1e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40d4abf897cc2e86e2928444a49f1e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40d4abf897cc2e86e2928444a49f1e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40d4abf897cc2e86e2928444a49f1e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40d4abf897cc2e86e2928444a49f1e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40d4abf897cc2e86e2928444a49f1e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40d4abf897cc2e86e2928444a49f1e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40d4abf897cc2e86e2928444a49f1e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