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89e23663d068939a0b4854944d41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189e23663d068939a0b4854944d41d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189e23663d068939a0b4854944d41d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189e23663d068939a0b4854944d41d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189e23663d068939a0b4854944d41d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189e23663d068939a0b4854944d41d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189e23663d068939a0b4854944d41d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189e23663d068939a0b4854944d41d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189e23663d068939a0b4854944d41d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189e23663d068939a0b4854944d41d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189e23663d068939a0b4854944d41d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189e23663d068939a0b4854944d41d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189e23663d068939a0b4854944d41d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189e23663d068939a0b4854944d41d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189e23663d068939a0b4854944d41d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189e23663d068939a0b4854944d41d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189e23663d068939a0b4854944d41d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189e23663d068939a0b4854944d41d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189e23663d068939a0b4854944d41d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189e23663d068939a0b4854944d41d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89e23663d068939a0b4854944d41d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189e23663d068939a0b4854944d41d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189e23663d068939a0b4854944d41d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189e23663d068939a0b4854944d41d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189e23663d068939a0b4854944d41d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189e23663d068939a0b4854944d41d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189e23663d068939a0b4854944d41d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189e23663d068939a0b4854944d41d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189e23663d068939a0b4854944d41d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189e23663d068939a0b4854944d41d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189e23663d068939a0b4854944d41d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189e23663d068939a0b4854944d41d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189e23663d068939a0b4854944d41d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189e23663d068939a0b4854944d41d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189e23663d068939a0b4854944d41d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189e23663d068939a0b4854944d41d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189e23663d068939a0b4854944d41d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189e23663d068939a0b4854944d41d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189e23663d068939a0b4854944d41d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189e23663d068939a0b4854944d41d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189e23663d068939a0b4854944d41d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189e23663d068939a0b4854944d41d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