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1fd5adec372307eaad17bc685159b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1fd5adec372307eaad17bc685159bbc_unpacked.apicalls.html#sub_outside", fontsize="10", fillcolor=orange, label="sub_outsid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