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5f3c9040a8bf91435ebb328c227131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