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d2b6e4fc18e1f94ec00be76eca4a2c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9d2b6e4fc18e1f94ec00be76eca4a2c4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9d2b6e4fc18e1f94ec00be76eca4a2c4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