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d02b1fa0d8c9171d2f8a9183423692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