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276c8b36b78b5048a0b2a06d88d69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9276c8b36b78b5048a0b2a06d88d694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9276c8b36b78b5048a0b2a06d88d694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9276c8b36b78b5048a0b2a06d88d694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9276c8b36b78b5048a0b2a06d88d694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9276c8b36b78b5048a0b2a06d88d694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9276c8b36b78b5048a0b2a06d88d694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9276c8b36b78b5048a0b2a06d88d694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9276c8b36b78b5048a0b2a06d88d694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9276c8b36b78b5048a0b2a06d88d694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9276c8b36b78b5048a0b2a06d88d694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9276c8b36b78b5048a0b2a06d88d694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9276c8b36b78b5048a0b2a06d88d694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9276c8b36b78b5048a0b2a06d88d694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9276c8b36b78b5048a0b2a06d88d694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9276c8b36b78b5048a0b2a06d88d694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9276c8b36b78b5048a0b2a06d88d694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9276c8b36b78b5048a0b2a06d88d694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9276c8b36b78b5048a0b2a06d88d694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9276c8b36b78b5048a0b2a06d88d694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9276c8b36b78b5048a0b2a06d88d694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9276c8b36b78b5048a0b2a06d88d694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9276c8b36b78b5048a0b2a06d88d694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9276c8b36b78b5048a0b2a06d88d694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9276c8b36b78b5048a0b2a06d88d694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9276c8b36b78b5048a0b2a06d88d694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9276c8b36b78b5048a0b2a06d88d694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276c8b36b78b5048a0b2a06d88d694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9276c8b36b78b5048a0b2a06d88d694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