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92a28637e1d95e647fab2eea9d786a3e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