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17808c0c7d9ce2753121493ee862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c17808c0c7d9ce2753121493ee8625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c17808c0c7d9ce2753121493ee8625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c17808c0c7d9ce2753121493ee8625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c17808c0c7d9ce2753121493ee8625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c17808c0c7d9ce2753121493ee8625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c17808c0c7d9ce2753121493ee8625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c17808c0c7d9ce2753121493ee8625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c17808c0c7d9ce2753121493ee8625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c17808c0c7d9ce2753121493ee8625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c17808c0c7d9ce2753121493ee8625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c17808c0c7d9ce2753121493ee8625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c17808c0c7d9ce2753121493ee8625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c17808c0c7d9ce2753121493ee8625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c17808c0c7d9ce2753121493ee8625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c17808c0c7d9ce2753121493ee8625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c17808c0c7d9ce2753121493ee8625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c17808c0c7d9ce2753121493ee8625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c17808c0c7d9ce2753121493ee8625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c17808c0c7d9ce2753121493ee8625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17808c0c7d9ce2753121493ee8625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c17808c0c7d9ce2753121493ee8625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c17808c0c7d9ce2753121493ee8625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c17808c0c7d9ce2753121493ee8625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c17808c0c7d9ce2753121493ee8625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c17808c0c7d9ce2753121493ee8625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c17808c0c7d9ce2753121493ee8625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c17808c0c7d9ce2753121493ee8625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c17808c0c7d9ce2753121493ee8625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c17808c0c7d9ce2753121493ee8625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c17808c0c7d9ce2753121493ee8625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c17808c0c7d9ce2753121493ee8625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c17808c0c7d9ce2753121493ee8625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c17808c0c7d9ce2753121493ee8625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c17808c0c7d9ce2753121493ee8625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c17808c0c7d9ce2753121493ee8625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c17808c0c7d9ce2753121493ee8625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c17808c0c7d9ce2753121493ee8625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c17808c0c7d9ce2753121493ee8625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c17808c0c7d9ce2753121493ee8625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c17808c0c7d9ce2753121493ee8625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c17808c0c7d9ce2753121493ee8625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