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ba645ac3a48b770711c2f3ae666319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4ba645ac3a48b770711c2f3ae666319f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ED [URL="4ba645ac3a48b770711c2f3ae666319f_unpacked.apicalls.html#sub_401AED", fillcolor=tan, label="sub_401AE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4ba645ac3a48b770711c2f3ae666319f_unpacked.apicalls.html#_WinMain16", fillcolor=lightblue, label="_WinMain@16\nProcess and Thread (2)\nRtl (1)\nSystem Shutdown (1)\nSynchronization (1)\nTim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0 [URL="4ba645ac3a48b770711c2f3ae666319f_unpacked.apicalls.html#sub_401EC0", fillcolor=orange, label="sub_401EC0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3 [URL="4ba645ac3a48b770711c2f3ae666319f_unpacked.apicalls.html#sub_401583", label="sub_401583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4ba645ac3a48b770711c2f3ae666319f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D [URL="4ba645ac3a48b770711c2f3ae666319f_unpacked.apicalls.html#sub_40137D", fillcolor=tan, label="sub_40137D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9B [URL="4ba645ac3a48b770711c2f3ae666319f_unpacked.apicalls.html#sub_40219B", label="sub_40219B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4ba645ac3a48b770711c2f3ae666319f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4ba645ac3a48b770711c2f3ae666319f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[URL="4ba645ac3a48b770711c2f3ae666319f_unpacked.apicalls.html#sub_40126C", label="sub_40126C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[URL="4ba645ac3a48b770711c2f3ae666319f_unpacked.apicalls.html#sub_401B59", fillcolor=lightblue, label="sub_401B59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4ba645ac3a48b770711c2f3ae666319f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4ba645ac3a48b770711c2f3ae666319f_unpacked.apicalls.html#sub_401210", fillcolor=tan, label="sub_401210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B [URL="4ba645ac3a48b770711c2f3ae666319f_unpacked.apicalls.html#sub_401B1B", fillcolor=tan, label="sub_401B1B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[URL="4ba645ac3a48b770711c2f3ae666319f_unpacked.apicalls.html#sub_401F4B", fillcolor=lightblue, label="sub_401F4B\nProcess and Thread (3)\nString (1)\nSystem (1)\nInternet (1)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1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9B -&gt; sub_401A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-&gt; sub_401B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