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2e06082c3e53b3b4df3136e093b69f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92e06082c3e53b3b4df3136e093b69f0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92e06082c3e53b3b4df3136e093b69f0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92e06082c3e53b3b4df3136e093b69f0_unpacked.apicalls.html#sub_402959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[URL="92e06082c3e53b3b4df3136e093b69f0_unpacked.apicalls.html#sub_403CF4", label="sub_403C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92e06082c3e53b3b4df3136e093b69f0_unpacked.apicalls.html#sub_402029", label="sub_402029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A [URL="92e06082c3e53b3b4df3136e093b69f0_unpacked.apicalls.html#sub_403D2A", fillcolor=tan, label="sub_403D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92e06082c3e53b3b4df3136e093b69f0_unpacked.apicalls.html#sub_4033C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92e06082c3e53b3b4df3136e093b69f0_unpacked.apicalls.html#sub_4035C9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[URL="92e06082c3e53b3b4df3136e093b69f0_unpacked.apicalls.html#sub_403C87", label="sub_403C8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92e06082c3e53b3b4df3136e093b69f0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92e06082c3e53b3b4df3136e093b69f0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92e06082c3e53b3b4df3136e093b69f0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92e06082c3e53b3b4df3136e093b69f0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3 [URL="92e06082c3e53b3b4df3136e093b69f0_unpacked.apicalls.html#sub_403D93", fillcolor=tan, label="sub_403D9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92e06082c3e53b3b4df3136e093b69f0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92e06082c3e53b3b4df3136e093b69f0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92e06082c3e53b3b4df3136e093b69f0_unpacked.apicalls.html#sub_40371C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92e06082c3e53b3b4df3136e093b69f0_unpacked.apicalls.html#sub_4046FE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92e06082c3e53b3b4df3136e093b69f0_unpacked.apicalls.html#sub_402BC3", fillcolor=tan, label="sub_402B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92e06082c3e53b3b4df3136e093b69f0_unpacked.apicalls.html#sub_4043C7", fillcolor=tan, label="sub_4043C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92e06082c3e53b3b4df3136e093b69f0_unpacked.apicalls.html#sub_4031D7", label="sub_4031D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92e06082c3e53b3b4df3136e093b69f0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2e06082c3e53b3b4df3136e093b69f0_unpacked.apicalls.html#sub_outside", fillcolor=lightblue, label="sub_outsid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92e06082c3e53b3b4df3136e093b69f0_unpacked.apicalls.html#sub_403382"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92e06082c3e53b3b4df3136e093b69f0_unpacked.apicalls.html#sub_402B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92e06082c3e53b3b4df3136e093b69f0_unpacked.apicalls.html#sub_403AE6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92e06082c3e53b3b4df3136e093b69f0_unpacked.apicalls.html#sub_402E58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92e06082c3e53b3b4df3136e093b69f0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92e06082c3e53b3b4df3136e093b69f0_unpacked.apicalls.html#sub_4038A7", label="sub_4038A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92e06082c3e53b3b4df3136e093b69f0_unpacked.apicalls.html#sub_404573", fillcolor=tan, label="sub_40457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92e06082c3e53b3b4df3136e093b69f0_unpacked.apicalls.html#sub_404478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92e06082c3e53b3b4df3136e093b69f0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92e06082c3e53b3b4df3136e093b69f0_unpacked.apicalls.html#sub_4030A5", label="sub_4030A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92e06082c3e53b3b4df3136e093b69f0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92e06082c3e53b3b4df3136e093b69f0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-&gt; sub_403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-&gt; sub_403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