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e2dbb82fd243939673be4851dcf1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e8e2dbb82fd243939673be4851dcf1a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e8e2dbb82fd243939673be4851dcf1a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e8e2dbb82fd243939673be4851dcf1a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e8e2dbb82fd243939673be4851dcf1a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e8e2dbb82fd243939673be4851dcf1a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e8e2dbb82fd243939673be4851dcf1a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e8e2dbb82fd243939673be4851dcf1a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e8e2dbb82fd243939673be4851dcf1a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e8e2dbb82fd243939673be4851dcf1a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e8e2dbb82fd243939673be4851dcf1a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e8e2dbb82fd243939673be4851dcf1a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e8e2dbb82fd243939673be4851dcf1a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e8e2dbb82fd243939673be4851dcf1a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e8e2dbb82fd243939673be4851dcf1a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e8e2dbb82fd243939673be4851dcf1a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e8e2dbb82fd243939673be4851dcf1a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e8e2dbb82fd243939673be4851dcf1a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e8e2dbb82fd243939673be4851dcf1a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e8e2dbb82fd243939673be4851dcf1a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8e2dbb82fd243939673be4851dcf1a4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e8e2dbb82fd243939673be4851dcf1a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e8e2dbb82fd243939673be4851dcf1a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e8e2dbb82fd243939673be4851dcf1a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e8e2dbb82fd243939673be4851dcf1a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e8e2dbb82fd243939673be4851dcf1a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e8e2dbb82fd243939673be4851dcf1a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e8e2dbb82fd243939673be4851dcf1a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e8e2dbb82fd243939673be4851dcf1a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e8e2dbb82fd243939673be4851dcf1a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e8e2dbb82fd243939673be4851dcf1a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e8e2dbb82fd243939673be4851dcf1a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e8e2dbb82fd243939673be4851dcf1a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e8e2dbb82fd243939673be4851dcf1a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e8e2dbb82fd243939673be4851dcf1a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e8e2dbb82fd243939673be4851dcf1a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e8e2dbb82fd243939673be4851dcf1a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e8e2dbb82fd243939673be4851dcf1a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e8e2dbb82fd243939673be4851dcf1a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e8e2dbb82fd243939673be4851dcf1a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e8e2dbb82fd243939673be4851dcf1a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e8e2dbb82fd243939673be4851dcf1a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