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31f2c6fe86a7cbc03ba036a69baecc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5 [URL="931f2c6fe86a7cbc03ba036a69baecca_unpacked.apicalls.html#sub_401095", fillcolor=orange, label="sub_40109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31f2c6fe86a7cbc03ba036a69baecca_unpacked.apicalls.html#sub_outside", fillcolor=orange, label="sub_outsid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