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935a1d28c6b6105eeb4cd68f3301c099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191C [URL="935a1d28c6b6105eeb4cd68f3301c099_unpacked.apicalls.html#sub_1000191C", fontsize="10", fillcolor=tan, label="sub_1000191C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1300 [URL="935a1d28c6b6105eeb4cd68f3301c099_unpacked.apicalls.html#sub_10001300", fontsize="10", label="sub_10001300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19C0 [URL="935a1d28c6b6105eeb4cd68f3301c099_unpacked.apicalls.html#sub_100019C0", fontsize="10", fillcolor=tan, label="sub_100019C0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1510 [URL="935a1d28c6b6105eeb4cd68f3301c099_unpacked.apicalls.html#sub_10001510", fontsize="10", fillcolor=tan, label="sub_10001510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1214 [URL="935a1d28c6b6105eeb4cd68f3301c099_unpacked.apicalls.html#sub_10001214", fontsize="10", fillcolor=tan, label="sub_10001214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23AC [URL="935a1d28c6b6105eeb4cd68f3301c099_unpacked.apicalls.html#sub_100023AC", fontsize="10", fillcolor=lightblue, label="sub_100023AC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1DFC [URL="935a1d28c6b6105eeb4cd68f3301c099_unpacked.apicalls.html#sub_10001DFC", fontsize="10", label="sub_10001DFC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18EC [URL="935a1d28c6b6105eeb4cd68f3301c099_unpacked.apicalls.html#sub_100018EC", fontsize="10", fillcolor=orange, label="sub_100018EC\nProcess and Thread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1AE0 [URL="935a1d28c6b6105eeb4cd68f3301c099_unpacked.apicalls.html#sub_10001AE0", fontsize="10", fillcolor=tan, label="sub_10001AE0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1930 [URL="935a1d28c6b6105eeb4cd68f3301c099_unpacked.apicalls.html#sub_10001930", fontsize="10", label="sub_10001930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1974 [URL="935a1d28c6b6105eeb4cd68f3301c099_unpacked.apicalls.html#sub_10001974", fontsize="10", label="sub_10001974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115C [URL="935a1d28c6b6105eeb4cd68f3301c099_unpacked.apicalls.html#sub_1000115C", fontsize="10", fillcolor=lightblue, label="sub_1000115C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1300 -&gt; sub_100012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23AC -&gt; sub_100019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23AC -&gt; sub_10001A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23AC -&gt; sub_10001D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23AC -&gt; sub_100015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1DFC -&gt; sub_100013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1930 -&gt; sub_1000191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1974 -&gt; sub_100019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115C -&gt; sub_100019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115C -&gt; sub_100015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