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9a4ff3364a2e8596c099882255e605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19a4ff3364a2e8596c099882255e605c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19a4ff3364a2e8596c099882255e605c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19a4ff3364a2e8596c099882255e605c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