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54196a007be3c8ff81b791609474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b54196a007be3c8ff81b7916094742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b54196a007be3c8ff81b7916094742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b54196a007be3c8ff81b7916094742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b54196a007be3c8ff81b7916094742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b54196a007be3c8ff81b7916094742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b54196a007be3c8ff81b7916094742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b54196a007be3c8ff81b7916094742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b54196a007be3c8ff81b7916094742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b54196a007be3c8ff81b7916094742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b54196a007be3c8ff81b7916094742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b54196a007be3c8ff81b7916094742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b54196a007be3c8ff81b7916094742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b54196a007be3c8ff81b7916094742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b54196a007be3c8ff81b7916094742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b54196a007be3c8ff81b7916094742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b54196a007be3c8ff81b7916094742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b54196a007be3c8ff81b7916094742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b54196a007be3c8ff81b7916094742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b54196a007be3c8ff81b7916094742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b54196a007be3c8ff81b7916094742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b54196a007be3c8ff81b7916094742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b54196a007be3c8ff81b7916094742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7 [URL="1b54196a007be3c8ff81b79160947421_unpacked.apicalls.html#sub_3142A017", fillcolor=tan, label="sub_3142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b54196a007be3c8ff81b7916094742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b54196a007be3c8ff81b7916094742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7 [URL="1b54196a007be3c8ff81b79160947421_unpacked.apicalls.html#sub_3143A017", fillcolor=orange, label="sub_3143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b54196a007be3c8ff81b7916094742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b54196a007be3c8ff81b7916094742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b54196a007be3c8ff81b7916094742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b54196a007be3c8ff81b7916094742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b54196a007be3c8ff81b7916094742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b54196a007be3c8ff81b7916094742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b54196a007be3c8ff81b7916094742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b54196a007be3c8ff81b7916094742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7 [URL="1b54196a007be3c8ff81b79160947421_unpacked.apicalls.html#sub_31432017", fillcolor=tan, label="sub_3143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b54196a007be3c8ff81b7916094742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b54196a007be3c8ff81b7916094742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54196a007be3c8ff81b7916094742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b54196a007be3c8ff81b7916094742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b54196a007be3c8ff81b7916094742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b54196a007be3c8ff81b7916094742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b54196a007be3c8ff81b7916094742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