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37d306ed110645a1e6d02e749861a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37d306ed110645a1e6d02e749861a28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937d306ed110645a1e6d02e749861a28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937d306ed110645a1e6d02e749861a28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