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93a44d1e8f5a0532f921844e9e9a448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93a44d1e8f5a0532f921844e9e9a4489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93a44d1e8f5a0532f921844e9e9a4489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93a44d1e8f5a0532f921844e9e9a4489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93a44d1e8f5a0532f921844e9e9a4489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93a44d1e8f5a0532f921844e9e9a4489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93a44d1e8f5a0532f921844e9e9a4489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93a44d1e8f5a0532f921844e9e9a4489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93a44d1e8f5a0532f921844e9e9a4489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93a44d1e8f5a0532f921844e9e9a4489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93a44d1e8f5a0532f921844e9e9a4489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93a44d1e8f5a0532f921844e9e9a4489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93a44d1e8f5a0532f921844e9e9a4489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93a44d1e8f5a0532f921844e9e9a4489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93a44d1e8f5a0532f921844e9e9a4489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93a44d1e8f5a0532f921844e9e9a4489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93a44d1e8f5a0532f921844e9e9a4489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93a44d1e8f5a0532f921844e9e9a4489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93a44d1e8f5a0532f921844e9e9a4489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93a44d1e8f5a0532f921844e9e9a4489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93a44d1e8f5a0532f921844e9e9a4489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93a44d1e8f5a0532f921844e9e9a4489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93a44d1e8f5a0532f921844e9e9a4489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93a44d1e8f5a0532f921844e9e9a4489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93a44d1e8f5a0532f921844e9e9a4489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93a44d1e8f5a0532f921844e9e9a4489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93a44d1e8f5a0532f921844e9e9a4489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93a44d1e8f5a0532f921844e9e9a4489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93a44d1e8f5a0532f921844e9e9a4489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93a44d1e8f5a0532f921844e9e9a4489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93a44d1e8f5a0532f921844e9e9a4489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93a44d1e8f5a0532f921844e9e9a4489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93a44d1e8f5a0532f921844e9e9a4489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93a44d1e8f5a0532f921844e9e9a4489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93a44d1e8f5a0532f921844e9e9a4489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93a44d1e8f5a0532f921844e9e9a4489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93a44d1e8f5a0532f921844e9e9a4489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93a44d1e8f5a0532f921844e9e9a4489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93a44d1e8f5a0532f921844e9e9a4489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93a44d1e8f5a0532f921844e9e9a4489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93a44d1e8f5a0532f921844e9e9a4489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93a44d1e8f5a0532f921844e9e9a4489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