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417d4d4f81400d3ecda51ed532734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9417d4d4f81400d3ecda51ed532734db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9417d4d4f81400d3ecda51ed532734db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9417d4d4f81400d3ecda51ed532734db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