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ae8d6a43c670dafacd093e65545e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f2ae8d6a43c670dafacd093e65545e3d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f2ae8d6a43c670dafacd093e65545e3d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f2ae8d6a43c670dafacd093e65545e3d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f2ae8d6a43c670dafacd093e65545e3d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f2ae8d6a43c670dafacd093e65545e3d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f2ae8d6a43c670dafacd093e65545e3d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f2ae8d6a43c670dafacd093e65545e3d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f2ae8d6a43c670dafacd093e65545e3d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f2ae8d6a43c670dafacd093e65545e3d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f2ae8d6a43c670dafacd093e65545e3d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f2ae8d6a43c670dafacd093e65545e3d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f2ae8d6a43c670dafacd093e65545e3d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f2ae8d6a43c670dafacd093e65545e3d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f2ae8d6a43c670dafacd093e65545e3d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f2ae8d6a43c670dafacd093e65545e3d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f2ae8d6a43c670dafacd093e65545e3d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f2ae8d6a43c670dafacd093e65545e3d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f2ae8d6a43c670dafacd093e65545e3d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f2ae8d6a43c670dafacd093e65545e3d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f2ae8d6a43c670dafacd093e65545e3d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f2ae8d6a43c670dafacd093e65545e3d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f2ae8d6a43c670dafacd093e65545e3d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f2ae8d6a43c670dafacd093e65545e3d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f2ae8d6a43c670dafacd093e65545e3d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f2ae8d6a43c670dafacd093e65545e3d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f2ae8d6a43c670dafacd093e65545e3d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f2ae8d6a43c670dafacd093e65545e3d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f2ae8d6a43c670dafacd093e65545e3d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f2ae8d6a43c670dafacd093e65545e3d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f2ae8d6a43c670dafacd093e65545e3d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f2ae8d6a43c670dafacd093e65545e3d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f2ae8d6a43c670dafacd093e65545e3d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f2ae8d6a43c670dafacd093e65545e3d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f2ae8d6a43c670dafacd093e65545e3d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f2ae8d6a43c670dafacd093e65545e3d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f2ae8d6a43c670dafacd093e65545e3d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f2ae8d6a43c670dafacd093e65545e3d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f2ae8d6a43c670dafacd093e65545e3d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f2ae8d6a43c670dafacd093e65545e3d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f2ae8d6a43c670dafacd093e65545e3d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f2ae8d6a43c670dafacd093e65545e3d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f2ae8d6a43c670dafacd093e65545e3d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f2ae8d6a43c670dafacd093e65545e3d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f2ae8d6a43c670dafacd093e65545e3d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f2ae8d6a43c670dafacd093e65545e3d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f2ae8d6a43c670dafacd093e65545e3d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f2ae8d6a43c670dafacd093e65545e3d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f2ae8d6a43c670dafacd093e65545e3d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f2ae8d6a43c670dafacd093e65545e3d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f2ae8d6a43c670dafacd093e65545e3d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f2ae8d6a43c670dafacd093e65545e3d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f2ae8d6a43c670dafacd093e65545e3d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f2ae8d6a43c670dafacd093e65545e3d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f2ae8d6a43c670dafacd093e65545e3d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f2ae8d6a43c670dafacd093e65545e3d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f2ae8d6a43c670dafacd093e65545e3d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f2ae8d6a43c670dafacd093e65545e3d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f2ae8d6a43c670dafacd093e65545e3d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f2ae8d6a43c670dafacd093e65545e3d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f2ae8d6a43c670dafacd093e65545e3d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f2ae8d6a43c670dafacd093e65545e3d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f2ae8d6a43c670dafacd093e65545e3d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f2ae8d6a43c670dafacd093e65545e3d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f2ae8d6a43c670dafacd093e65545e3d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f2ae8d6a43c670dafacd093e65545e3d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f2ae8d6a43c670dafacd093e65545e3d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f2ae8d6a43c670dafacd093e65545e3d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f2ae8d6a43c670dafacd093e65545e3d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f2ae8d6a43c670dafacd093e65545e3d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f2ae8d6a43c670dafacd093e65545e3d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f2ae8d6a43c670dafacd093e65545e3d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f2ae8d6a43c670dafacd093e65545e3d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f2ae8d6a43c670dafacd093e65545e3d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f2ae8d6a43c670dafacd093e65545e3d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f2ae8d6a43c670dafacd093e65545e3d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f2ae8d6a43c670dafacd093e65545e3d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ae8d6a43c670dafacd093e65545e3d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f2ae8d6a43c670dafacd093e65545e3d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f2ae8d6a43c670dafacd093e65545e3d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f2ae8d6a43c670dafacd093e65545e3d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f2ae8d6a43c670dafacd093e65545e3d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f2ae8d6a43c670dafacd093e65545e3d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f2ae8d6a43c670dafacd093e65545e3d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f2ae8d6a43c670dafacd093e65545e3d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f2ae8d6a43c670dafacd093e65545e3d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f2ae8d6a43c670dafacd093e65545e3d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f2ae8d6a43c670dafacd093e65545e3d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f2ae8d6a43c670dafacd093e65545e3d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f2ae8d6a43c670dafacd093e65545e3d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f2ae8d6a43c670dafacd093e65545e3d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f2ae8d6a43c670dafacd093e65545e3d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f2ae8d6a43c670dafacd093e65545e3d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f2ae8d6a43c670dafacd093e65545e3d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f2ae8d6a43c670dafacd093e65545e3d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f2ae8d6a43c670dafacd093e65545e3d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f2ae8d6a43c670dafacd093e65545e3d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f2ae8d6a43c670dafacd093e65545e3d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f2ae8d6a43c670dafacd093e65545e3d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f2ae8d6a43c670dafacd093e65545e3d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f2ae8d6a43c670dafacd093e65545e3d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f2ae8d6a43c670dafacd093e65545e3d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f2ae8d6a43c670dafacd093e65545e3d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f2ae8d6a43c670dafacd093e65545e3d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f2ae8d6a43c670dafacd093e65545e3d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f2ae8d6a43c670dafacd093e65545e3d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f2ae8d6a43c670dafacd093e65545e3d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f2ae8d6a43c670dafacd093e65545e3d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f2ae8d6a43c670dafacd093e65545e3d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f2ae8d6a43c670dafacd093e65545e3d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f2ae8d6a43c670dafacd093e65545e3d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f2ae8d6a43c670dafacd093e65545e3d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f2ae8d6a43c670dafacd093e65545e3d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f2ae8d6a43c670dafacd093e65545e3d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f2ae8d6a43c670dafacd093e65545e3d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f2ae8d6a43c670dafacd093e65545e3d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f2ae8d6a43c670dafacd093e65545e3d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f2ae8d6a43c670dafacd093e65545e3d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f2ae8d6a43c670dafacd093e65545e3d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f2ae8d6a43c670dafacd093e65545e3d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f2ae8d6a43c670dafacd093e65545e3d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f2ae8d6a43c670dafacd093e65545e3d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f2ae8d6a43c670dafacd093e65545e3d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f2ae8d6a43c670dafacd093e65545e3d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f2ae8d6a43c670dafacd093e65545e3d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f2ae8d6a43c670dafacd093e65545e3d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f2ae8d6a43c670dafacd093e65545e3d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f2ae8d6a43c670dafacd093e65545e3d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f2ae8d6a43c670dafacd093e65545e3d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f2ae8d6a43c670dafacd093e65545e3d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f2ae8d6a43c670dafacd093e65545e3d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f2ae8d6a43c670dafacd093e65545e3d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f2ae8d6a43c670dafacd093e65545e3d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f2ae8d6a43c670dafacd093e65545e3d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f2ae8d6a43c670dafacd093e65545e3d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f2ae8d6a43c670dafacd093e65545e3d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f2ae8d6a43c670dafacd093e65545e3d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f2ae8d6a43c670dafacd093e65545e3d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