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67db604b1756d490a7a13cff5904d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a67db604b1756d490a7a13cff5904db7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a67db604b1756d490a7a13cff5904db7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a67db604b1756d490a7a13cff5904db7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a67db604b1756d490a7a13cff5904db7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a67db604b1756d490a7a13cff5904db7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a67db604b1756d490a7a13cff5904db7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a67db604b1756d490a7a13cff5904db7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a67db604b1756d490a7a13cff5904db7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a67db604b1756d490a7a13cff5904db7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a67db604b1756d490a7a13cff5904db7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a67db604b1756d490a7a13cff5904db7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a67db604b1756d490a7a13cff5904db7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a67db604b1756d490a7a13cff5904db7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a67db604b1756d490a7a13cff5904db7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a67db604b1756d490a7a13cff5904db7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a67db604b1756d490a7a13cff5904db7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a67db604b1756d490a7a13cff5904db7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a67db604b1756d490a7a13cff5904db7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a67db604b1756d490a7a13cff5904db7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a67db604b1756d490a7a13cff5904db7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a67db604b1756d490a7a13cff5904db7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a67db604b1756d490a7a13cff5904db7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a67db604b1756d490a7a13cff5904db7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a67db604b1756d490a7a13cff5904db7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a67db604b1756d490a7a13cff5904db7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a67db604b1756d490a7a13cff5904db7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a67db604b1756d490a7a13cff5904db7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a67db604b1756d490a7a13cff5904db7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a67db604b1756d490a7a13cff5904db7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a67db604b1756d490a7a13cff5904db7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a67db604b1756d490a7a13cff5904db7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a67db604b1756d490a7a13cff5904db7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a67db604b1756d490a7a13cff5904db7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a67db604b1756d490a7a13cff5904db7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a67db604b1756d490a7a13cff5904db7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a67db604b1756d490a7a13cff5904db7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a67db604b1756d490a7a13cff5904db7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a67db604b1756d490a7a13cff5904db7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a67db604b1756d490a7a13cff5904db7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a67db604b1756d490a7a13cff5904db7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a67db604b1756d490a7a13cff5904db7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a67db604b1756d490a7a13cff5904db7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a67db604b1756d490a7a13cff5904db7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a67db604b1756d490a7a13cff5904db7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a67db604b1756d490a7a13cff5904db7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a67db604b1756d490a7a13cff5904db7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a67db604b1756d490a7a13cff5904db7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67db604b1756d490a7a13cff5904db7_unpacked.apicalls.html#sub_outside", fillcolor=lightblue, label="sub_outside\nDynamic-Link Library (1)\nMemory Management (1)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a67db604b1756d490a7a13cff5904db7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a67db604b1756d490a7a13cff5904db7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a67db604b1756d490a7a13cff5904db7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a67db604b1756d490a7a13cff5904db7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a67db604b1756d490a7a13cff5904db7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a67db604b1756d490a7a13cff5904db7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a67db604b1756d490a7a13cff5904db7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a67db604b1756d490a7a13cff5904db7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a67db604b1756d490a7a13cff5904db7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a67db604b1756d490a7a13cff5904db7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a67db604b1756d490a7a13cff5904db7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67db604b1756d490a7a13cff5904db7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a67db604b1756d490a7a13cff5904db7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a67db604b1756d490a7a13cff5904db7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a67db604b1756d490a7a13cff5904db7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a67db604b1756d490a7a13cff5904db7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a67db604b1756d490a7a13cff5904db7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a67db604b1756d490a7a13cff5904db7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a67db604b1756d490a7a13cff5904db7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a67db604b1756d490a7a13cff5904db7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a67db604b1756d490a7a13cff5904db7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a67db604b1756d490a7a13cff5904db7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a67db604b1756d490a7a13cff5904db7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a67db604b1756d490a7a13cff5904db7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a67db604b1756d490a7a13cff5904db7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a67db604b1756d490a7a13cff5904db7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a67db604b1756d490a7a13cff5904db7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a67db604b1756d490a7a13cff5904db7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a67db604b1756d490a7a13cff5904db7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a67db604b1756d490a7a13cff5904db7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a67db604b1756d490a7a13cff5904db7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a67db604b1756d490a7a13cff5904db7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a67db604b1756d490a7a13cff5904db7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a67db604b1756d490a7a13cff5904db7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a67db604b1756d490a7a13cff5904db7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a67db604b1756d490a7a13cff5904db7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a67db604b1756d490a7a13cff5904db7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a67db604b1756d490a7a13cff5904db7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a67db604b1756d490a7a13cff5904db7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a67db604b1756d490a7a13cff5904db7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a67db604b1756d490a7a13cff5904db7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a67db604b1756d490a7a13cff5904db7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a67db604b1756d490a7a13cff5904db7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a67db604b1756d490a7a13cff5904db7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a67db604b1756d490a7a13cff5904db7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a67db604b1756d490a7a13cff5904db7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a67db604b1756d490a7a13cff5904db7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a67db604b1756d490a7a13cff5904db7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a67db604b1756d490a7a13cff5904db7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a67db604b1756d490a7a13cff5904db7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a67db604b1756d490a7a13cff5904db7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a67db604b1756d490a7a13cff5904db7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a67db604b1756d490a7a13cff5904db7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a67db604b1756d490a7a13cff5904db7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a67db604b1756d490a7a13cff5904db7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a67db604b1756d490a7a13cff5904db7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a67db604b1756d490a7a13cff5904db7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a67db604b1756d490a7a13cff5904db7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a67db604b1756d490a7a13cff5904db7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a67db604b1756d490a7a13cff5904db7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a67db604b1756d490a7a13cff5904db7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a67db604b1756d490a7a13cff5904db7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a67db604b1756d490a7a13cff5904db7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a67db604b1756d490a7a13cff5904db7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a67db604b1756d490a7a13cff5904db7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a67db604b1756d490a7a13cff5904db7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a67db604b1756d490a7a13cff5904db7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a67db604b1756d490a7a13cff5904db7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a67db604b1756d490a7a13cff5904db7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a67db604b1756d490a7a13cff5904db7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a67db604b1756d490a7a13cff5904db7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a67db604b1756d490a7a13cff5904db7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a67db604b1756d490a7a13cff5904db7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a67db604b1756d490a7a13cff5904db7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a67db604b1756d490a7a13cff5904db7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a67db604b1756d490a7a13cff5904db7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a67db604b1756d490a7a13cff5904db7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a67db604b1756d490a7a13cff5904db7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a67db604b1756d490a7a13cff5904db7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a67db604b1756d490a7a13cff5904db7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a67db604b1756d490a7a13cff5904db7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a67db604b1756d490a7a13cff5904db7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21 [URL="a67db604b1756d490a7a13cff5904db7_unpacked.apicalls.html#sub_432421", fillcolor=tan, label="sub_4324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a67db604b1756d490a7a13cff5904db7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a67db604b1756d490a7a13cff5904db7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a67db604b1756d490a7a13cff5904db7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a67db604b1756d490a7a13cff5904db7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a67db604b1756d490a7a13cff5904db7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a67db604b1756d490a7a13cff5904db7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a67db604b1756d490a7a13cff5904db7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a67db604b1756d490a7a13cff5904db7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a67db604b1756d490a7a13cff5904db7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a67db604b1756d490a7a13cff5904db7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a67db604b1756d490a7a13cff5904db7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a67db604b1756d490a7a13cff5904db7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a67db604b1756d490a7a13cff5904db7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a67db604b1756d490a7a13cff5904db7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a67db604b1756d490a7a13cff5904db7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a67db604b1756d490a7a13cff5904db7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a67db604b1756d490a7a13cff5904db7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a67db604b1756d490a7a13cff5904db7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a67db604b1756d490a7a13cff5904db7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a67db604b1756d490a7a13cff5904db7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a67db604b1756d490a7a13cff5904db7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a67db604b1756d490a7a13cff5904db7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a67db604b1756d490a7a13cff5904db7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a67db604b1756d490a7a13cff5904db7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a67db604b1756d490a7a13cff5904db7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a67db604b1756d490a7a13cff5904db7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a67db604b1756d490a7a13cff5904db7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a67db604b1756d490a7a13cff5904db7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a67db604b1756d490a7a13cff5904db7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a67db604b1756d490a7a13cff5904db7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a67db604b1756d490a7a13cff5904db7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a67db604b1756d490a7a13cff5904db7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a67db604b1756d490a7a13cff5904db7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a67db604b1756d490a7a13cff5904db7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a67db604b1756d490a7a13cff5904db7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a67db604b1756d490a7a13cff5904db7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a67db604b1756d490a7a13cff5904db7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a67db604b1756d490a7a13cff5904db7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a67db604b1756d490a7a13cff5904db7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a67db604b1756d490a7a13cff5904db7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a67db604b1756d490a7a13cff5904db7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a67db604b1756d490a7a13cff5904db7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a67db604b1756d490a7a13cff5904db7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a67db604b1756d490a7a13cff5904db7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a67db604b1756d490a7a13cff5904db7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a67db604b1756d490a7a13cff5904db7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a67db604b1756d490a7a13cff5904db7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a67db604b1756d490a7a13cff5904db7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a67db604b1756d490a7a13cff5904db7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a67db604b1756d490a7a13cff5904db7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a67db604b1756d490a7a13cff5904db7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960 [URL="a67db604b1756d490a7a13cff5904db7_unpacked.apicalls.html#sub_431960", fillcolor=tan, label="sub_431960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a67db604b1756d490a7a13cff5904db7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67db604b1756d490a7a13cff5904db7_unpacked.apicalls.html#start", fillcolor=darkolivegreen1, label="start\nDynamic-Link Library (4)\nDialog Box (1)\nString (1)\nProcess and Thread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a67db604b1756d490a7a13cff5904db7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a67db604b1756d490a7a13cff5904db7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a67db604b1756d490a7a13cff5904db7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a67db604b1756d490a7a13cff5904db7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a67db604b1756d490a7a13cff5904db7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a67db604b1756d490a7a13cff5904db7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a67db604b1756d490a7a13cff5904db7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a67db604b1756d490a7a13cff5904db7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a67db604b1756d490a7a13cff5904db7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a67db604b1756d490a7a13cff5904db7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a67db604b1756d490a7a13cff5904db7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1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32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