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aea4bac969ee09fd60e67c81348b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4aea4bac969ee09fd60e67c81348ba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4aea4bac969ee09fd60e67c81348ba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4aea4bac969ee09fd60e67c81348ba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4aea4bac969ee09fd60e67c81348ba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4aea4bac969ee09fd60e67c81348ba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4aea4bac969ee09fd60e67c81348ba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4aea4bac969ee09fd60e67c81348ba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4aea4bac969ee09fd60e67c81348ba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9 [URL="94aea4bac969ee09fd60e67c81348bad_unpacked.apicalls.html#sub_31428469", fillcolor=tan, label="sub_314284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4aea4bac969ee09fd60e67c81348ba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4aea4bac969ee09fd60e67c81348ba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4aea4bac969ee09fd60e67c81348ba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4aea4bac969ee09fd60e67c81348ba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4aea4bac969ee09fd60e67c81348ba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4aea4bac969ee09fd60e67c81348ba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4aea4bac969ee09fd60e67c81348ba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4aea4bac969ee09fd60e67c81348ba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4aea4bac969ee09fd60e67c81348ba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4aea4bac969ee09fd60e67c81348ba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4aea4bac969ee09fd60e67c81348ba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4aea4bac969ee09fd60e67c81348ba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4aea4bac969ee09fd60e67c81348ba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4aea4bac969ee09fd60e67c81348ba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4aea4bac969ee09fd60e67c81348ba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94aea4bac969ee09fd60e67c81348bad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4aea4bac969ee09fd60e67c81348ba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4aea4bac969ee09fd60e67c81348ba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4aea4bac969ee09fd60e67c81348ba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4aea4bac969ee09fd60e67c81348ba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4aea4bac969ee09fd60e67c81348ba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4aea4bac969ee09fd60e67c81348ba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4aea4bac969ee09fd60e67c81348ba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4aea4bac969ee09fd60e67c81348ba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4aea4bac969ee09fd60e67c81348ba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4aea4bac969ee09fd60e67c81348ba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4aea4bac969ee09fd60e67c81348ba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4aea4bac969ee09fd60e67c81348ba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4aea4bac969ee09fd60e67c81348ba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4aea4bac969ee09fd60e67c81348ba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4aea4bac969ee09fd60e67c81348ba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4aea4bac969ee09fd60e67c81348ba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