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d9d4c0e75182d2a06dacbadea0a2aa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D5 [URL="8d9d4c0e75182d2a06dacbadea0a2aa7_unpacked.apicalls.html#sub_4017D5", fillcolor=tan, label="sub_4017D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6B [URL="8d9d4c0e75182d2a06dacbadea0a2aa7_unpacked.apicalls.html#sub_40286B", fillcolor=lightblue, label="sub_40286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F [URL="8d9d4c0e75182d2a06dacbadea0a2aa7_unpacked.apicalls.html#sub_4029EF", fillcolor=lightblue, label="sub_4029E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AE [URL="8d9d4c0e75182d2a06dacbadea0a2aa7_unpacked.apicalls.html#sub_4014AE", fillcolor=tan, label="sub_4014A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C7 [URL="8d9d4c0e75182d2a06dacbadea0a2aa7_unpacked.apicalls.html#sub_4024C7", fillcolor=tan, label="sub_4024C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5C [URL="8d9d4c0e75182d2a06dacbadea0a2aa7_unpacked.apicalls.html#sub_401C5C", label="sub_401C5C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6B -&gt; sub_402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F -&gt; sub_401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F -&gt; sub_402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F -&gt; sub_401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5C -&gt; sub_401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