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4be146dcddcfedd3680c7e19a8541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4be146dcddcfedd3680c7e19a854146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4be146dcddcfedd3680c7e19a854146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4be146dcddcfedd3680c7e19a854146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4be146dcddcfedd3680c7e19a854146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4be146dcddcfedd3680c7e19a854146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4be146dcddcfedd3680c7e19a854146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4be146dcddcfedd3680c7e19a854146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4be146dcddcfedd3680c7e19a854146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4be146dcddcfedd3680c7e19a854146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4be146dcddcfedd3680c7e19a854146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4be146dcddcfedd3680c7e19a854146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4be146dcddcfedd3680c7e19a854146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4be146dcddcfedd3680c7e19a854146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4be146dcddcfedd3680c7e19a854146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4be146dcddcfedd3680c7e19a854146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4be146dcddcfedd3680c7e19a854146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4be146dcddcfedd3680c7e19a854146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4be146dcddcfedd3680c7e19a854146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4be146dcddcfedd3680c7e19a854146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4be146dcddcfedd3680c7e19a854146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4be146dcddcfedd3680c7e19a854146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4be146dcddcfedd3680c7e19a854146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4be146dcddcfedd3680c7e19a854146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4be146dcddcfedd3680c7e19a854146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4be146dcddcfedd3680c7e19a854146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4be146dcddcfedd3680c7e19a854146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4be146dcddcfedd3680c7e19a854146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4be146dcddcfedd3680c7e19a854146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4be146dcddcfedd3680c7e19a854146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4be146dcddcfedd3680c7e19a854146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4be146dcddcfedd3680c7e19a854146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4be146dcddcfedd3680c7e19a854146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4be146dcddcfedd3680c7e19a854146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4be146dcddcfedd3680c7e19a854146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4be146dcddcfedd3680c7e19a854146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4be146dcddcfedd3680c7e19a854146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4be146dcddcfedd3680c7e19a854146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4be146dcddcfedd3680c7e19a854146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4be146dcddcfedd3680c7e19a854146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