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4d473d2234fb021a8a476bc0993dd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4d473d2234fb021a8a476bc0993dd7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4d473d2234fb021a8a476bc0993dd7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4d473d2234fb021a8a476bc0993dd7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4d473d2234fb021a8a476bc0993dd7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4d473d2234fb021a8a476bc0993dd7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4d473d2234fb021a8a476bc0993dd7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4d473d2234fb021a8a476bc0993dd7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4d473d2234fb021a8a476bc0993dd7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4d473d2234fb021a8a476bc0993dd7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4d473d2234fb021a8a476bc0993dd7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4d473d2234fb021a8a476bc0993dd7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4d473d2234fb021a8a476bc0993dd7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4d473d2234fb021a8a476bc0993dd7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4d473d2234fb021a8a476bc0993dd7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4d473d2234fb021a8a476bc0993dd7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4d473d2234fb021a8a476bc0993dd7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4d473d2234fb021a8a476bc0993dd7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4d473d2234fb021a8a476bc0993dd7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4d473d2234fb021a8a476bc0993dd7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4d473d2234fb021a8a476bc0993dd7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4d473d2234fb021a8a476bc0993dd7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4d473d2234fb021a8a476bc0993dd7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4d473d2234fb021a8a476bc0993dd7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4d473d2234fb021a8a476bc0993dd7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4d473d2234fb021a8a476bc0993dd7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4d473d2234fb021a8a476bc0993dd7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4d473d2234fb021a8a476bc0993dd7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4d473d2234fb021a8a476bc0993dd7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4d473d2234fb021a8a476bc0993dd7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4d473d2234fb021a8a476bc0993dd7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4d473d2234fb021a8a476bc0993dd7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4d473d2234fb021a8a476bc0993dd7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4d473d2234fb021a8a476bc0993dd7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4d473d2234fb021a8a476bc0993dd7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4d473d2234fb021a8a476bc0993dd7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4d473d2234fb021a8a476bc0993dd7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4d473d2234fb021a8a476bc0993dd7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4d473d2234fb021a8a476bc0993dd7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4d473d2234fb021a8a476bc0993dd7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4d473d2234fb021a8a476bc0993dd7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4d473d2234fb021a8a476bc0993dd7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4d473d2234fb021a8a476bc0993dd7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4d473d2234fb021a8a476bc0993dd7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4d473d2234fb021a8a476bc0993dd7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4d473d2234fb021a8a476bc0993dd7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4d473d2234fb021a8a476bc0993dd7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4d473d2234fb021a8a476bc0993dd7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4d473d2234fb021a8a476bc0993dd7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4d473d2234fb021a8a476bc0993dd7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4d473d2234fb021a8a476bc0993dd7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4d473d2234fb021a8a476bc0993dd7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4d473d2234fb021a8a476bc0993dd7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4d473d2234fb021a8a476bc0993dd7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4d473d2234fb021a8a476bc0993dd7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4d473d2234fb021a8a476bc0993dd7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4d473d2234fb021a8a476bc0993dd7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4d473d2234fb021a8a476bc0993dd7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4d473d2234fb021a8a476bc0993dd7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4d473d2234fb021a8a476bc0993dd7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4d473d2234fb021a8a476bc0993dd7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4d473d2234fb021a8a476bc0993dd7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4d473d2234fb021a8a476bc0993dd7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4d473d2234fb021a8a476bc0993dd7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4d473d2234fb021a8a476bc0993dd7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4d473d2234fb021a8a476bc0993dd7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4d473d2234fb021a8a476bc0993dd7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4d473d2234fb021a8a476bc0993dd7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4d473d2234fb021a8a476bc0993dd7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4d473d2234fb021a8a476bc0993dd7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4d473d2234fb021a8a476bc0993dd7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4d473d2234fb021a8a476bc0993dd7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4d473d2234fb021a8a476bc0993dd7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4d473d2234fb021a8a476bc0993dd7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4d473d2234fb021a8a476bc0993dd7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4d473d2234fb021a8a476bc0993dd7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4d473d2234fb021a8a476bc0993dd7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4d473d2234fb021a8a476bc0993dd7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4d473d2234fb021a8a476bc0993dd7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4d473d2234fb021a8a476bc0993dd7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4d473d2234fb021a8a476bc0993dd7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4d473d2234fb021a8a476bc0993dd7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4d473d2234fb021a8a476bc0993dd7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4d473d2234fb021a8a476bc0993dd7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4d473d2234fb021a8a476bc0993dd7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4d473d2234fb021a8a476bc0993dd7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4d473d2234fb021a8a476bc0993dd7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4d473d2234fb021a8a476bc0993dd7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4d473d2234fb021a8a476bc0993dd7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4d473d2234fb021a8a476bc0993dd7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4d473d2234fb021a8a476bc0993dd7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4d473d2234fb021a8a476bc0993dd7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4d473d2234fb021a8a476bc0993dd7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4d473d2234fb021a8a476bc0993dd7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4d473d2234fb021a8a476bc0993dd7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4d473d2234fb021a8a476bc0993dd7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4d473d2234fb021a8a476bc0993dd7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4d473d2234fb021a8a476bc0993dd7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4d473d2234fb021a8a476bc0993dd7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4d473d2234fb021a8a476bc0993dd7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4d473d2234fb021a8a476bc0993dd7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4d473d2234fb021a8a476bc0993dd7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4d473d2234fb021a8a476bc0993dd7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4d473d2234fb021a8a476bc0993dd7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4d473d2234fb021a8a476bc0993dd7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4d473d2234fb021a8a476bc0993dd7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4d473d2234fb021a8a476bc0993dd7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4d473d2234fb021a8a476bc0993dd7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4d473d2234fb021a8a476bc0993dd7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4d473d2234fb021a8a476bc0993dd7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4d473d2234fb021a8a476bc0993dd7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4d473d2234fb021a8a476bc0993dd7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4d473d2234fb021a8a476bc0993dd7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4d473d2234fb021a8a476bc0993dd7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4d473d2234fb021a8a476bc0993dd7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4d473d2234fb021a8a476bc0993dd7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4d473d2234fb021a8a476bc0993dd7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4d473d2234fb021a8a476bc0993dd7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4d473d2234fb021a8a476bc0993dd7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4d473d2234fb021a8a476bc0993dd7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4d473d2234fb021a8a476bc0993dd7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4d473d2234fb021a8a476bc0993dd7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4d473d2234fb021a8a476bc0993dd7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4d473d2234fb021a8a476bc0993dd7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4d473d2234fb021a8a476bc0993dd7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4d473d2234fb021a8a476bc0993dd7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4d473d2234fb021a8a476bc0993dd7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4d473d2234fb021a8a476bc0993dd7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4d473d2234fb021a8a476bc0993dd7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4d473d2234fb021a8a476bc0993dd7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4d473d2234fb021a8a476bc0993dd7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4d473d2234fb021a8a476bc0993dd7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4d473d2234fb021a8a476bc0993dd7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4d473d2234fb021a8a476bc0993dd7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4d473d2234fb021a8a476bc0993dd7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4d473d2234fb021a8a476bc0993dd7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4d473d2234fb021a8a476bc0993dd7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4d473d2234fb021a8a476bc0993dd7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4d473d2234fb021a8a476bc0993dd7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4d473d2234fb021a8a476bc0993dd7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4d473d2234fb021a8a476bc0993dd7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4d473d2234fb021a8a476bc0993dd7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4d473d2234fb021a8a476bc0993dd7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4d473d2234fb021a8a476bc0993dd7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4d473d2234fb021a8a476bc0993dd7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4d473d2234fb021a8a476bc0993dd7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4d473d2234fb021a8a476bc0993dd7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4d473d2234fb021a8a476bc0993dd7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4d473d2234fb021a8a476bc0993dd7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4d473d2234fb021a8a476bc0993dd7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4d473d2234fb021a8a476bc0993dd7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4d473d2234fb021a8a476bc0993dd7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4d473d2234fb021a8a476bc0993dd7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4d473d2234fb021a8a476bc0993dd7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4d473d2234fb021a8a476bc0993dd7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4d473d2234fb021a8a476bc0993dd7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4d473d2234fb021a8a476bc0993dd7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4d473d2234fb021a8a476bc0993dd7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4d473d2234fb021a8a476bc0993dd7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4d473d2234fb021a8a476bc0993dd7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4d473d2234fb021a8a476bc0993dd7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4d473d2234fb021a8a476bc0993dd7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4d473d2234fb021a8a476bc0993dd7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4d473d2234fb021a8a476bc0993dd7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4d473d2234fb021a8a476bc0993dd7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4d473d2234fb021a8a476bc0993dd7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4d473d2234fb021a8a476bc0993dd7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4d473d2234fb021a8a476bc0993dd7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