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4c35aa65ec13043d5f518cbe25979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