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77259292a00fabbc1d30158df0b78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777259292a00fabbc1d30158df0b7862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777259292a00fabbc1d30158df0b7862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777259292a00fabbc1d30158df0b7862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777259292a00fabbc1d30158df0b7862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7259292a00fabbc1d30158df0b7862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777259292a00fabbc1d30158df0b7862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777259292a00fabbc1d30158df0b7862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777259292a00fabbc1d30158df0b7862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777259292a00fabbc1d30158df0b7862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77259292a00fabbc1d30158df0b7862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77259292a00fabbc1d30158df0b7862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777259292a00fabbc1d30158df0b7862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777259292a00fabbc1d30158df0b7862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777259292a00fabbc1d30158df0b7862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777259292a00fabbc1d30158df0b7862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777259292a00fabbc1d30158df0b7862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777259292a00fabbc1d30158df0b7862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777259292a00fabbc1d30158df0b7862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777259292a00fabbc1d30158df0b7862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777259292a00fabbc1d30158df0b7862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777259292a00fabbc1d30158df0b7862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777259292a00fabbc1d30158df0b7862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777259292a00fabbc1d30158df0b7862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777259292a00fabbc1d30158df0b7862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777259292a00fabbc1d30158df0b7862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777259292a00fabbc1d30158df0b7862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777259292a00fabbc1d30158df0b7862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777259292a00fabbc1d30158df0b7862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777259292a00fabbc1d30158df0b7862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777259292a00fabbc1d30158df0b7862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777259292a00fabbc1d30158df0b7862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777259292a00fabbc1d30158df0b7862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777259292a00fabbc1d30158df0b7862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777259292a00fabbc1d30158df0b7862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77259292a00fabbc1d30158df0b7862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777259292a00fabbc1d30158df0b7862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