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4ed2688f34fa378335cd006338197d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94ed2688f34fa378335cd006338197d6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94ed2688f34fa378335cd006338197d6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