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3700ead78074e02940b386b25533e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e3700ead78074e02940b386b25533ea4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e3700ead78074e02940b386b25533ea4_unpacked.apicalls.html#sub_4020D7", fontsize="10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e3700ead78074e02940b386b25533ea4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3700ead78074e02940b386b25533ea4_unpacked.apicalls.html#_WinMain16", fontsize="10", fillcolor=lightblue, label="_WinMain@16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e3700ead78074e02940b386b25533ea4_unpacked.apicalls.html#sub_401EF0", fontsize="1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e3700ead78074e02940b386b25533ea4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e3700ead78074e02940b386b25533ea4_unpacked.apicalls.html#sub_401E65", fontsize="10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3700ead78074e02940b386b25533ea4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e3700ead78074e02940b386b25533ea4_unpacked.apicalls.html#sub_401B08", fontsize="10", fillcolor=orang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3700ead78074e02940b386b25533ea4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