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976d7fc41e88f1ffbbc76ac4dfacbe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51 [URL="7976d7fc41e88f1ffbbc76ac4dfacbe7_unpacked.apicalls.html#sub_40B151", label="sub_40B15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6 [URL="7976d7fc41e88f1ffbbc76ac4dfacbe7_unpacked.apicalls.html#sub_409C76", fillcolor=tan, label="sub_409C76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3A [URL="7976d7fc41e88f1ffbbc76ac4dfacbe7_unpacked.apicalls.html#sub_41D53A", label="sub_41D53A\nRtl (1)\nDirectory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69 [URL="7976d7fc41e88f1ffbbc76ac4dfacbe7_unpacked.apicalls.html#sub_413F69", fillcolor=lightblue, label="sub_413F6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B6 [URL="7976d7fc41e88f1ffbbc76ac4dfacbe7_unpacked.apicalls.html#sub_41D0B6", fillcolor=lightblue, label="sub_41D0B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F [URL="7976d7fc41e88f1ffbbc76ac4dfacbe7_unpacked.apicalls.html#sub_41BB5F", fillcolor=tan, label="sub_41BB5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76 [URL="7976d7fc41e88f1ffbbc76ac4dfacbe7_unpacked.apicalls.html#sub_414376", label="sub_41437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B7 [URL="7976d7fc41e88f1ffbbc76ac4dfacbe7_unpacked.apicalls.html#sub_41F7B7", label="sub_41F7B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[URL="7976d7fc41e88f1ffbbc76ac4dfacbe7_unpacked.apicalls.html#sub_402988", label="sub_402988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6E [URL="7976d7fc41e88f1ffbbc76ac4dfacbe7_unpacked.apicalls.html#sub_40446E", fillcolor=tan, label="sub_404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B5 [URL="7976d7fc41e88f1ffbbc76ac4dfacbe7_unpacked.apicalls.html#sub_40AAB5", label="sub_40AAB5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FF [URL="7976d7fc41e88f1ffbbc76ac4dfacbe7_unpacked.apicalls.html#sub_40A9FF", fillcolor=tan, label="sub_40A9F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[URL="7976d7fc41e88f1ffbbc76ac4dfacbe7_unpacked.apicalls.html#sub_40182E", fillcolor=lightblue, label="sub_40182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E2 [URL="7976d7fc41e88f1ffbbc76ac4dfacbe7_unpacked.apicalls.html#sub_407BE2", fillcolor=lightblue, label="sub_407BE2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4D [URL="7976d7fc41e88f1ffbbc76ac4dfacbe7_unpacked.apicalls.html#sub_413D4D", fillcolor=tan, label="sub_413D4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25 [URL="7976d7fc41e88f1ffbbc76ac4dfacbe7_unpacked.apicalls.html#sub_41F825", fillcolor=tan, label="sub_41F825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C [URL="7976d7fc41e88f1ffbbc76ac4dfacbe7_unpacked.apicalls.html#sub_40876C", fillcolor=lightblue, label="sub_40876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0A [URL="7976d7fc41e88f1ffbbc76ac4dfacbe7_unpacked.apicalls.html#sub_41C40A", label="sub_41C40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32 [URL="7976d7fc41e88f1ffbbc76ac4dfacbe7_unpacked.apicalls.html#sub_416832", fillcolor=lightblue, label="sub_41683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B8 [URL="7976d7fc41e88f1ffbbc76ac4dfacbe7_unpacked.apicalls.html#sub_413DB8", label="sub_413DB8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59 [URL="7976d7fc41e88f1ffbbc76ac4dfacbe7_unpacked.apicalls.html#sub_40CB59", fillcolor=lightblue, label="sub_40CB5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82 [URL="7976d7fc41e88f1ffbbc76ac4dfacbe7_unpacked.apicalls.html#sub_414482", fillcolor=lightblue, label="sub_41448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D [URL="7976d7fc41e88f1ffbbc76ac4dfacbe7_unpacked.apicalls.html#sub_402FDD", fillcolor=tan, label="sub_402FD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40 [URL="7976d7fc41e88f1ffbbc76ac4dfacbe7_unpacked.apicalls.html#sub_414640", fillcolor=lightblue, label="sub_41464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E7 [URL="7976d7fc41e88f1ffbbc76ac4dfacbe7_unpacked.apicalls.html#sub_415DE7", label="sub_415DE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[URL="7976d7fc41e88f1ffbbc76ac4dfacbe7_unpacked.apicalls.html#sub_4036EB", label="sub_4036E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16 [URL="7976d7fc41e88f1ffbbc76ac4dfacbe7_unpacked.apicalls.html#sub_406A16", fillcolor=tan, label="sub_406A16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DC [URL="7976d7fc41e88f1ffbbc76ac4dfacbe7_unpacked.apicalls.html#sub_4178DC", fillcolor=tan, label="sub_4178D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96 [URL="7976d7fc41e88f1ffbbc76ac4dfacbe7_unpacked.apicalls.html#sub_40A996", label="sub_40A99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0 [URL="7976d7fc41e88f1ffbbc76ac4dfacbe7_unpacked.apicalls.html#sub_4030C0", fillcolor=tan, label="sub_4030C0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F [URL="7976d7fc41e88f1ffbbc76ac4dfacbe7_unpacked.apicalls.html#sub_40776F", fillcolor=lightblue, label="sub_40776F\nRtl (2)\nProcess and Thread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C9 [URL="7976d7fc41e88f1ffbbc76ac4dfacbe7_unpacked.apicalls.html#sub_4196C9", fillcolor=tan, label="sub_4196C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6B [URL="7976d7fc41e88f1ffbbc76ac4dfacbe7_unpacked.apicalls.html#sub_41FF6B", fillcolor=lightblue, label="sub_41FF6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32 [URL="7976d7fc41e88f1ffbbc76ac4dfacbe7_unpacked.apicalls.html#sub_412D32", label="sub_412D3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F3 [URL="7976d7fc41e88f1ffbbc76ac4dfacbe7_unpacked.apicalls.html#sub_417BF3", label="sub_417B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0C [URL="7976d7fc41e88f1ffbbc76ac4dfacbe7_unpacked.apicalls.html#sub_41410C", fillcolor=tan, label="sub_41410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9D [URL="7976d7fc41e88f1ffbbc76ac4dfacbe7_unpacked.apicalls.html#sub_40A59D", fillcolor=tan, label="sub_40A59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74 [URL="7976d7fc41e88f1ffbbc76ac4dfacbe7_unpacked.apicalls.html#sub_413074", label="sub_41307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39 [URL="7976d7fc41e88f1ffbbc76ac4dfacbe7_unpacked.apicalls.html#sub_41DF39", fillcolor=orange, label="sub_41DF3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E [URL="7976d7fc41e88f1ffbbc76ac4dfacbe7_unpacked.apicalls.html#sub_4140AE", fillcolor=lightblue, label="sub_4140AE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[URL="7976d7fc41e88f1ffbbc76ac4dfacbe7_unpacked.apicalls.html#sub_40283D", label="sub_40283D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CE [URL="7976d7fc41e88f1ffbbc76ac4dfacbe7_unpacked.apicalls.html#sub_41E6CE", fillcolor=tan, label="sub_41E6C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3C [URL="7976d7fc41e88f1ffbbc76ac4dfacbe7_unpacked.apicalls.html#sub_41913C", fillcolor=tan, label="sub_41913C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28 [URL="7976d7fc41e88f1ffbbc76ac4dfacbe7_unpacked.apicalls.html#sub_41AC28", fillcolor=tan, label="sub_41AC2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ED [URL="7976d7fc41e88f1ffbbc76ac4dfacbe7_unpacked.apicalls.html#sub_4191ED", fillcolor=tan, label="sub_4191E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D6 [URL="7976d7fc41e88f1ffbbc76ac4dfacbe7_unpacked.apicalls.html#sub_4089D6", fillcolor=tan, label="sub_4089D6\nDynamic-Link Library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48 [URL="7976d7fc41e88f1ffbbc76ac4dfacbe7_unpacked.apicalls.html#sub_416348", fillcolor=orange, label="sub_416348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28 [URL="7976d7fc41e88f1ffbbc76ac4dfacbe7_unpacked.apicalls.html#sub_41DF28", fillcolor=orange, label="sub_41DF2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07 [URL="7976d7fc41e88f1ffbbc76ac4dfacbe7_unpacked.apicalls.html#sub_405B07", fillcolor=lightblue, label="sub_405B0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C1 [URL="7976d7fc41e88f1ffbbc76ac4dfacbe7_unpacked.apicalls.html#sub_40CCC1", label="sub_40CCC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2F [URL="7976d7fc41e88f1ffbbc76ac4dfacbe7_unpacked.apicalls.html#sub_40AE2F", fillcolor=lightblue, label="sub_40AE2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69 [URL="7976d7fc41e88f1ffbbc76ac4dfacbe7_unpacked.apicalls.html#sub_41B969", label="sub_41B96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[URL="7976d7fc41e88f1ffbbc76ac4dfacbe7_unpacked.apicalls.html#sub_402DDD", label="sub_402DD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[URL="7976d7fc41e88f1ffbbc76ac4dfacbe7_unpacked.apicalls.html#sub_40384C", label="sub_40384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A0 [URL="7976d7fc41e88f1ffbbc76ac4dfacbe7_unpacked.apicalls.html#sub_4051A0", label="sub_4051A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1D [URL="7976d7fc41e88f1ffbbc76ac4dfacbe7_unpacked.apicalls.html#sub_415E1D", label="sub_415E1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[URL="7976d7fc41e88f1ffbbc76ac4dfacbe7_unpacked.apicalls.html#sub_401BD6", fillcolor=lightblue, label="sub_401BD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AB [URL="7976d7fc41e88f1ffbbc76ac4dfacbe7_unpacked.apicalls.html#sub_4185AB", fillcolor=tan, label="sub_4185AB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976d7fc41e88f1ffbbc76ac4dfacbe7_unpacked.apicalls.html#sub_outside", fillcolor=lightblue, label="sub_outside\nProcess and Thread (3)\nSocket (14)\nRtl (1)\nStructured Exception Handling (1)\nSystem (1)\nCommon Log File System (1)\nString (1)\nUnicode and Character Set (2)\nNational Language Support (2)\nTime (2)\nDirectory Management (3)\nFile Management (2)\nEvents (3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47 [URL="7976d7fc41e88f1ffbbc76ac4dfacbe7_unpacked.apicalls.html#sub_414047", fillcolor=tan, label="sub_414047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6A [URL="7976d7fc41e88f1ffbbc76ac4dfacbe7_unpacked.apicalls.html#sub_407D6A", fillcolor=lightblue, label="sub_407D6A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63 [URL="7976d7fc41e88f1ffbbc76ac4dfacbe7_unpacked.apicalls.html#sub_418A63", label="sub_418A63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F9 [URL="7976d7fc41e88f1ffbbc76ac4dfacbe7_unpacked.apicalls.html#sub_409DF9", label="sub_409DF9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00 [URL="7976d7fc41e88f1ffbbc76ac4dfacbe7_unpacked.apicalls.html#sub_41CB00", label="sub_41CB00\nProcess and Thread (3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E9 [URL="7976d7fc41e88f1ffbbc76ac4dfacbe7_unpacked.apicalls.html#sub_4176E9", fillcolor=tan, label="sub_4176E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2C [URL="7976d7fc41e88f1ffbbc76ac4dfacbe7_unpacked.apicalls.html#sub_41E82C", label="sub_41E82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5B [URL="7976d7fc41e88f1ffbbc76ac4dfacbe7_unpacked.apicalls.html#sub_41FE5B", fillcolor=lightblue, label="sub_41FE5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54 [URL="7976d7fc41e88f1ffbbc76ac4dfacbe7_unpacked.apicalls.html#sub_412E54", fillcolor=tan, label="sub_412E5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[URL="7976d7fc41e88f1ffbbc76ac4dfacbe7_unpacked.apicalls.html#sub_404F08", label="sub_404F0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42 [URL="7976d7fc41e88f1ffbbc76ac4dfacbe7_unpacked.apicalls.html#sub_41E142", label="sub_41E14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42 [URL="7976d7fc41e88f1ffbbc76ac4dfacbe7_unpacked.apicalls.html#sub_413342", label="sub_41334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08 [URL="7976d7fc41e88f1ffbbc76ac4dfacbe7_unpacked.apicalls.html#sub_418B08", fillcolor=tan, label="sub_418B08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4F [URL="7976d7fc41e88f1ffbbc76ac4dfacbe7_unpacked.apicalls.html#sub_41454F", fillcolor=lightblue, label="sub_41454F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87 [URL="7976d7fc41e88f1ffbbc76ac4dfacbe7_unpacked.apicalls.html#sub_40A387", fillcolor=lightblue, label="sub_40A387\nProcess and Thread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1E9 [URL="7976d7fc41e88f1ffbbc76ac4dfacbe7_unpacked.apicalls.html#sub_4201E9", fillcolor=tan, label="sub_4201E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AD [URL="7976d7fc41e88f1ffbbc76ac4dfacbe7_unpacked.apicalls.html#sub_41DFAD", fillcolor=tan, label="sub_41DFA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9F [URL="7976d7fc41e88f1ffbbc76ac4dfacbe7_unpacked.apicalls.html#sub_418A9F", fillcolor=tan, label="sub_418A9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3 [URL="7976d7fc41e88f1ffbbc76ac4dfacbe7_unpacked.apicalls.html#sub_40B263", fillcolor=lightblue, label="sub_40B26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[URL="7976d7fc41e88f1ffbbc76ac4dfacbe7_unpacked.apicalls.html#sub_40460C", label="sub_40460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F0 [URL="7976d7fc41e88f1ffbbc76ac4dfacbe7_unpacked.apicalls.html#sub_4059F0", fillcolor=tan, label="sub_4059F0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81 [URL="7976d7fc41e88f1ffbbc76ac4dfacbe7_unpacked.apicalls.html#sub_409F81", label="sub_409F81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D9 [URL="7976d7fc41e88f1ffbbc76ac4dfacbe7_unpacked.apicalls.html#sub_4179D9", fillcolor=tan, label="sub_4179D9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53 [URL="7976d7fc41e88f1ffbbc76ac4dfacbe7_unpacked.apicalls.html#sub_420053", fillcolor=lightblue, label="sub_42005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A4 [URL="7976d7fc41e88f1ffbbc76ac4dfacbe7_unpacked.apicalls.html#sub_4160A4", fillcolor=tan, label="sub_4160A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57 [URL="7976d7fc41e88f1ffbbc76ac4dfacbe7_unpacked.apicalls.html#sub_41E757", label="sub_41E75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[URL="7976d7fc41e88f1ffbbc76ac4dfacbe7_unpacked.apicalls.html#sub_4033CB", label="sub_4033CB\nDirectory Management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70 [URL="7976d7fc41e88f1ffbbc76ac4dfacbe7_unpacked.apicalls.html#sub_413270", label="sub_41327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BF [URL="7976d7fc41e88f1ffbbc76ac4dfacbe7_unpacked.apicalls.html#sub_4174BF", label="sub_4174B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CE [URL="7976d7fc41e88f1ffbbc76ac4dfacbe7_unpacked.apicalls.html#sub_4200CE", fillcolor=lightblue, label="sub_4200C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83 [URL="7976d7fc41e88f1ffbbc76ac4dfacbe7_unpacked.apicalls.html#sub_407983", fillcolor=lightblue, label="sub_407983\nRtl (2)\nProcess and Thread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E1 [URL="7976d7fc41e88f1ffbbc76ac4dfacbe7_unpacked.apicalls.html#sub_40A7E1", label="sub_40A7E1\nPipe (1)\nRtl (1)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7976d7fc41e88f1ffbbc76ac4dfacbe7_unpacked.apicalls.html#start", fillcolor=darkolivegreen1, label="start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4 [URL="7976d7fc41e88f1ffbbc76ac4dfacbe7_unpacked.apicalls.html#sub_408884", label="sub_408884\nDirect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E4 [URL="7976d7fc41e88f1ffbbc76ac4dfacbe7_unpacked.apicalls.html#sub_4060E4", label="sub_4060E4\nRtl (1)\nDirectory Management (1)\nProcess and Thread (2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6F [URL="7976d7fc41e88f1ffbbc76ac4dfacbe7_unpacked.apicalls.html#sub_41D16F", fillcolor=tan, label="sub_41D16F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51 -&gt; sub_41D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51 -&gt; sub_41C4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51 -&gt; sub_415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3A -&gt; sub_41B9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3A -&gt; sub_41E8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3A -&gt; sub_4185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3A -&gt; sub_415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69 -&gt; sub_413D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69 -&gt; sub_40B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B6 -&gt; sub_41E7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B6 -&gt; sub_41E6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76 -&gt; sub_41D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76 -&gt; sub_41C4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76 -&gt; sub_415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B7 -&gt; sub_415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-&gt; sub_4028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B5 -&gt; sub_40A9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B5 -&gt; sub_40A9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2D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B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E2 -&gt; sub_40B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C -&gt; sub_4088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C -&gt; sub_40B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0A -&gt; sub_41BB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32 -&gt; sub_41E6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32 -&gt; sub_415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B8 -&gt; sub_413D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B8 -&gt; sub_412D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59 -&gt; sub_40C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59 -&gt; sub_40B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82 -&gt; sub_412D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82 -&gt; sub_40B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40 -&gt; sub_412D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40 -&gt; sub_40B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40 -&gt; sub_413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E7 -&gt; sub_4191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E7 -&gt; sub_4191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1D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1C4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15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96 -&gt; sub_41D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96 -&gt; sub_41C4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96 -&gt; sub_415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F -&gt; sub_412D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F -&gt; sub_40B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F -&gt; sub_41D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F -&gt; sub_41B9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6B -&gt; sub_4201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6B -&gt; sub_415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6B -&gt; sub_415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32 -&gt; sub_41D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32 -&gt; sub_41C4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32 -&gt; sub_415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F3 -&gt; sub_41E6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74 -&gt; sub_412D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E -&gt; sub_41D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E -&gt; sub_41C4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E -&gt; sub_415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D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C4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5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07 -&gt; sub_406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07 -&gt; sub_412D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C1 -&gt; sub_4143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2F -&gt; sub_412D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2F -&gt; sub_40B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69 -&gt; sub_41BB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02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12D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0B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-&gt; sub_4036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A0 -&gt; sub_41D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A0 -&gt; sub_41C4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A0 -&gt; sub_415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1D -&gt; sub_418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12D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0B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6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A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7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D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F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9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8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1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D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C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A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A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B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B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3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9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E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0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1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6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5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6A -&gt; sub_40B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63 -&gt; sub_418A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F9 -&gt; sub_41D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F9 -&gt; sub_4140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F9 -&gt; sub_41C4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F9 -&gt; sub_415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00 -&gt; sub_415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00 -&gt; sub_415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2C -&gt; sub_41C4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5B -&gt; sub_4201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5B -&gt; sub_415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5B -&gt; sub_415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12D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0B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42 -&gt; sub_415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42 -&gt; sub_41F7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42 -&gt; sub_41F8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42 -&gt; sub_415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4F -&gt; sub_41D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4F -&gt; sub_41C4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4F -&gt; sub_415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87 -&gt; sub_412D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87 -&gt; sub_40B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3 -&gt; sub_412D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3 -&gt; sub_40B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04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15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15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81 -&gt; sub_41D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81 -&gt; sub_41C4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81 -&gt; sub_415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53 -&gt; sub_4201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53 -&gt; sub_415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53 -&gt; sub_415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57 -&gt; sub_4191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57 -&gt; sub_4191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2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30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5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2D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B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70 -&gt; sub_415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BF -&gt; sub_415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BF -&gt; sub_415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CE -&gt; sub_41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CE -&gt; sub_417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83 -&gt; sub_412D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83 -&gt; sub_40B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E1 -&gt; sub_40A5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E1 -&gt; sub_40B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12D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B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4 -&gt; sub_4088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4 -&gt; sub_412D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E4 -&gt; sub_40B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