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dbfcfc354ee86055d6364ed8740d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1dbfcfc354ee86055d6364ed8740dcf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1dbfcfc354ee86055d6364ed8740dcf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1dbfcfc354ee86055d6364ed8740dcf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1dbfcfc354ee86055d6364ed8740dcf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1dbfcfc354ee86055d6364ed8740dcf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1dbfcfc354ee86055d6364ed8740dcf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1dbfcfc354ee86055d6364ed8740dcf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1dbfcfc354ee86055d6364ed8740dcf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1dbfcfc354ee86055d6364ed8740dcf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1dbfcfc354ee86055d6364ed8740dcf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1dbfcfc354ee86055d6364ed8740dcf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1dbfcfc354ee86055d6364ed8740dcf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1dbfcfc354ee86055d6364ed8740dcf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1dbfcfc354ee86055d6364ed8740dcf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1dbfcfc354ee86055d6364ed8740dcf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1dbfcfc354ee86055d6364ed8740dcf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1dbfcfc354ee86055d6364ed8740dcf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1dbfcfc354ee86055d6364ed8740dcf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1dbfcfc354ee86055d6364ed8740dcf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dbfcfc354ee86055d6364ed8740dcf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1dbfcfc354ee86055d6364ed8740dcf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1dbfcfc354ee86055d6364ed8740dcf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1dbfcfc354ee86055d6364ed8740dcf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1dbfcfc354ee86055d6364ed8740dcf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1dbfcfc354ee86055d6364ed8740dcf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1dbfcfc354ee86055d6364ed8740dcf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1dbfcfc354ee86055d6364ed8740dcf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1dbfcfc354ee86055d6364ed8740dcf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1dbfcfc354ee86055d6364ed8740dcf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1dbfcfc354ee86055d6364ed8740dcf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1dbfcfc354ee86055d6364ed8740dcf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1dbfcfc354ee86055d6364ed8740dcf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1dbfcfc354ee86055d6364ed8740dcf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1dbfcfc354ee86055d6364ed8740dcf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1dbfcfc354ee86055d6364ed8740dcf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1dbfcfc354ee86055d6364ed8740dcf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1dbfcfc354ee86055d6364ed8740dcf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1dbfcfc354ee86055d6364ed8740dcf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1dbfcfc354ee86055d6364ed8740dcf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1dbfcfc354ee86055d6364ed8740dcf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1dbfcfc354ee86055d6364ed8740dcf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