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5e79de1fdeac6241cb405a9b6a9805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55e79de1fdeac6241cb405a9b6a98051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55e79de1fdeac6241cb405a9b6a98051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55e79de1fdeac6241cb405a9b6a98051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55e79de1fdeac6241cb405a9b6a98051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55e79de1fdeac6241cb405a9b6a98051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5e79de1fdeac6241cb405a9b6a98051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