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9b8ae9e5acb5db583d1948f25caec6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0 [URL="89b8ae9e5acb5db583d1948f25caec68_unpacked.apicalls.html#sub_4016D0", fillcolor=tan, label="sub_4016D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[URL="89b8ae9e5acb5db583d1948f25caec68_unpacked.apicalls.html#sub_408290", fillcolor=orange, label="sub_4082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89b8ae9e5acb5db583d1948f25caec68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0 [URL="89b8ae9e5acb5db583d1948f25caec68_unpacked.apicalls.html#sub_4082B0", fillcolor=orange, label="sub_4082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89b8ae9e5acb5db583d1948f25caec68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9b8ae9e5acb5db583d1948f25caec68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