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6f310111b1c0156c4a0ee56ff74087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d6f310111b1c0156c4a0ee56ff740872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d6f310111b1c0156c4a0ee56ff740872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d6f310111b1c0156c4a0ee56ff740872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d6f310111b1c0156c4a0ee56ff740872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d6f310111b1c0156c4a0ee56ff740872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d6f310111b1c0156c4a0ee56ff740872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d6f310111b1c0156c4a0ee56ff740872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d6f310111b1c0156c4a0ee56ff740872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d6f310111b1c0156c4a0ee56ff740872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d6f310111b1c0156c4a0ee56ff740872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d6f310111b1c0156c4a0ee56ff740872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d6f310111b1c0156c4a0ee56ff740872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d6f310111b1c0156c4a0ee56ff740872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d6f310111b1c0156c4a0ee56ff740872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d6f310111b1c0156c4a0ee56ff740872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d6f310111b1c0156c4a0ee56ff740872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d6f310111b1c0156c4a0ee56ff740872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d6f310111b1c0156c4a0ee56ff740872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d6f310111b1c0156c4a0ee56ff740872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d6f310111b1c0156c4a0ee56ff740872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d6f310111b1c0156c4a0ee56ff740872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d6f310111b1c0156c4a0ee56ff740872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d6f310111b1c0156c4a0ee56ff740872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d6f310111b1c0156c4a0ee56ff740872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d6f310111b1c0156c4a0ee56ff740872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d6f310111b1c0156c4a0ee56ff740872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d6f310111b1c0156c4a0ee56ff740872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d6f310111b1c0156c4a0ee56ff740872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d6f310111b1c0156c4a0ee56ff740872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d6f310111b1c0156c4a0ee56ff740872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d6f310111b1c0156c4a0ee56ff740872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d6f310111b1c0156c4a0ee56ff740872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d6f310111b1c0156c4a0ee56ff740872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d6f310111b1c0156c4a0ee56ff740872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d6f310111b1c0156c4a0ee56ff740872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d6f310111b1c0156c4a0ee56ff740872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d6f310111b1c0156c4a0ee56ff740872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d6f310111b1c0156c4a0ee56ff740872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d6f310111b1c0156c4a0ee56ff740872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d6f310111b1c0156c4a0ee56ff740872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d6f310111b1c0156c4a0ee56ff740872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d6f310111b1c0156c4a0ee56ff740872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6f310111b1c0156c4a0ee56ff740872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d6f310111b1c0156c4a0ee56ff740872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d6f310111b1c0156c4a0ee56ff740872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d6f310111b1c0156c4a0ee56ff740872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d6f310111b1c0156c4a0ee56ff740872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d6f310111b1c0156c4a0ee56ff740872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d6f310111b1c0156c4a0ee56ff740872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d6f310111b1c0156c4a0ee56ff740872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d6f310111b1c0156c4a0ee56ff740872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d6f310111b1c0156c4a0ee56ff740872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d6f310111b1c0156c4a0ee56ff740872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d6f310111b1c0156c4a0ee56ff740872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d6f310111b1c0156c4a0ee56ff740872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d6f310111b1c0156c4a0ee56ff740872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d6f310111b1c0156c4a0ee56ff740872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d6f310111b1c0156c4a0ee56ff740872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d6f310111b1c0156c4a0ee56ff740872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d6f310111b1c0156c4a0ee56ff740872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d6f310111b1c0156c4a0ee56ff740872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d6f310111b1c0156c4a0ee56ff740872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d6f310111b1c0156c4a0ee56ff740872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d6f310111b1c0156c4a0ee56ff740872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d6f310111b1c0156c4a0ee56ff740872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d6f310111b1c0156c4a0ee56ff740872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d6f310111b1c0156c4a0ee56ff740872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d6f310111b1c0156c4a0ee56ff740872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d6f310111b1c0156c4a0ee56ff740872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d6f310111b1c0156c4a0ee56ff740872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d6f310111b1c0156c4a0ee56ff740872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d6f310111b1c0156c4a0ee56ff740872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d6f310111b1c0156c4a0ee56ff740872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d6f310111b1c0156c4a0ee56ff740872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d6f310111b1c0156c4a0ee56ff740872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d6f310111b1c0156c4a0ee56ff740872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d6f310111b1c0156c4a0ee56ff740872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d6f310111b1c0156c4a0ee56ff740872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d6f310111b1c0156c4a0ee56ff740872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d6f310111b1c0156c4a0ee56ff740872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d6f310111b1c0156c4a0ee56ff740872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d6f310111b1c0156c4a0ee56ff740872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d6f310111b1c0156c4a0ee56ff740872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d6f310111b1c0156c4a0ee56ff740872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d6f310111b1c0156c4a0ee56ff740872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d6f310111b1c0156c4a0ee56ff740872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d6f310111b1c0156c4a0ee56ff740872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d6f310111b1c0156c4a0ee56ff740872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d6f310111b1c0156c4a0ee56ff740872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d6f310111b1c0156c4a0ee56ff740872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d6f310111b1c0156c4a0ee56ff740872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d6f310111b1c0156c4a0ee56ff740872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d6f310111b1c0156c4a0ee56ff740872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d6f310111b1c0156c4a0ee56ff740872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d6f310111b1c0156c4a0ee56ff740872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d6f310111b1c0156c4a0ee56ff740872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d6f310111b1c0156c4a0ee56ff740872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d6f310111b1c0156c4a0ee56ff740872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d6f310111b1c0156c4a0ee56ff740872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d6f310111b1c0156c4a0ee56ff740872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d6f310111b1c0156c4a0ee56ff740872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d6f310111b1c0156c4a0ee56ff740872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d6f310111b1c0156c4a0ee56ff740872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d6f310111b1c0156c4a0ee56ff740872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d6f310111b1c0156c4a0ee56ff740872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d6f310111b1c0156c4a0ee56ff740872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d6f310111b1c0156c4a0ee56ff740872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d6f310111b1c0156c4a0ee56ff740872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d6f310111b1c0156c4a0ee56ff740872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d6f310111b1c0156c4a0ee56ff740872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d6f310111b1c0156c4a0ee56ff740872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d6f310111b1c0156c4a0ee56ff740872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d6f310111b1c0156c4a0ee56ff740872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d6f310111b1c0156c4a0ee56ff740872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d6f310111b1c0156c4a0ee56ff740872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d6f310111b1c0156c4a0ee56ff740872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d6f310111b1c0156c4a0ee56ff740872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d6f310111b1c0156c4a0ee56ff740872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d6f310111b1c0156c4a0ee56ff740872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d6f310111b1c0156c4a0ee56ff740872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d6f310111b1c0156c4a0ee56ff740872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d6f310111b1c0156c4a0ee56ff740872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d6f310111b1c0156c4a0ee56ff740872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d6f310111b1c0156c4a0ee56ff740872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d6f310111b1c0156c4a0ee56ff740872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d6f310111b1c0156c4a0ee56ff740872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d6f310111b1c0156c4a0ee56ff740872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d6f310111b1c0156c4a0ee56ff740872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d6f310111b1c0156c4a0ee56ff740872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d6f310111b1c0156c4a0ee56ff740872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d6f310111b1c0156c4a0ee56ff740872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d6f310111b1c0156c4a0ee56ff740872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d6f310111b1c0156c4a0ee56ff740872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d6f310111b1c0156c4a0ee56ff740872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d6f310111b1c0156c4a0ee56ff740872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d6f310111b1c0156c4a0ee56ff740872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d6f310111b1c0156c4a0ee56ff740872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d6f310111b1c0156c4a0ee56ff740872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d6f310111b1c0156c4a0ee56ff740872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d6f310111b1c0156c4a0ee56ff740872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d6f310111b1c0156c4a0ee56ff740872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d6f310111b1c0156c4a0ee56ff740872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d6f310111b1c0156c4a0ee56ff740872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d6f310111b1c0156c4a0ee56ff740872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d6f310111b1c0156c4a0ee56ff740872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d6f310111b1c0156c4a0ee56ff740872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d6f310111b1c0156c4a0ee56ff740872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d6f310111b1c0156c4a0ee56ff740872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d6f310111b1c0156c4a0ee56ff740872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d6f310111b1c0156c4a0ee56ff740872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d6f310111b1c0156c4a0ee56ff740872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d6f310111b1c0156c4a0ee56ff740872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d6f310111b1c0156c4a0ee56ff740872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d6f310111b1c0156c4a0ee56ff740872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d6f310111b1c0156c4a0ee56ff740872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d6f310111b1c0156c4a0ee56ff740872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d6f310111b1c0156c4a0ee56ff740872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d6f310111b1c0156c4a0ee56ff740872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d6f310111b1c0156c4a0ee56ff740872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d6f310111b1c0156c4a0ee56ff740872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d6f310111b1c0156c4a0ee56ff740872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d6f310111b1c0156c4a0ee56ff740872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d6f310111b1c0156c4a0ee56ff740872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d6f310111b1c0156c4a0ee56ff740872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d6f310111b1c0156c4a0ee56ff740872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d6f310111b1c0156c4a0ee56ff740872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d6f310111b1c0156c4a0ee56ff740872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