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5951dee58403243cce585543d78f93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