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d0af3b2a9510cd7a7cd0cf8fc33d1a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5d0af3b2a9510cd7a7cd0cf8fc33d1a6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5d0af3b2a9510cd7a7cd0cf8fc33d1a6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5d0af3b2a9510cd7a7cd0cf8fc33d1a6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5d0af3b2a9510cd7a7cd0cf8fc33d1a6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5d0af3b2a9510cd7a7cd0cf8fc33d1a6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5d0af3b2a9510cd7a7cd0cf8fc33d1a6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5d0af3b2a9510cd7a7cd0cf8fc33d1a6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5d0af3b2a9510cd7a7cd0cf8fc33d1a6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5d0af3b2a9510cd7a7cd0cf8fc33d1a6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5d0af3b2a9510cd7a7cd0cf8fc33d1a6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5d0af3b2a9510cd7a7cd0cf8fc33d1a6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5d0af3b2a9510cd7a7cd0cf8fc33d1a6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5d0af3b2a9510cd7a7cd0cf8fc33d1a6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5d0af3b2a9510cd7a7cd0cf8fc33d1a6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5d0af3b2a9510cd7a7cd0cf8fc33d1a6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5d0af3b2a9510cd7a7cd0cf8fc33d1a6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5d0af3b2a9510cd7a7cd0cf8fc33d1a6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5d0af3b2a9510cd7a7cd0cf8fc33d1a6_unpacked.apicalls.html#sub_41D75B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5d0af3b2a9510cd7a7cd0cf8fc33d1a6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5d0af3b2a9510cd7a7cd0cf8fc33d1a6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5d0af3b2a9510cd7a7cd0cf8fc33d1a6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5d0af3b2a9510cd7a7cd0cf8fc33d1a6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5d0af3b2a9510cd7a7cd0cf8fc33d1a6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5d0af3b2a9510cd7a7cd0cf8fc33d1a6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5d0af3b2a9510cd7a7cd0cf8fc33d1a6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5d0af3b2a9510cd7a7cd0cf8fc33d1a6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5d0af3b2a9510cd7a7cd0cf8fc33d1a6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5d0af3b2a9510cd7a7cd0cf8fc33d1a6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5d0af3b2a9510cd7a7cd0cf8fc33d1a6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5d0af3b2a9510cd7a7cd0cf8fc33d1a6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5d0af3b2a9510cd7a7cd0cf8fc33d1a6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5d0af3b2a9510cd7a7cd0cf8fc33d1a6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5d0af3b2a9510cd7a7cd0cf8fc33d1a6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5d0af3b2a9510cd7a7cd0cf8fc33d1a6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5d0af3b2a9510cd7a7cd0cf8fc33d1a6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5d0af3b2a9510cd7a7cd0cf8fc33d1a6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5d0af3b2a9510cd7a7cd0cf8fc33d1a6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5d0af3b2a9510cd7a7cd0cf8fc33d1a6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5d0af3b2a9510cd7a7cd0cf8fc33d1a6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5d0af3b2a9510cd7a7cd0cf8fc33d1a6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5d0af3b2a9510cd7a7cd0cf8fc33d1a6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5d0af3b2a9510cd7a7cd0cf8fc33d1a6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5d0af3b2a9510cd7a7cd0cf8fc33d1a6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d0af3b2a9510cd7a7cd0cf8fc33d1a6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5d0af3b2a9510cd7a7cd0cf8fc33d1a6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5d0af3b2a9510cd7a7cd0cf8fc33d1a6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5d0af3b2a9510cd7a7cd0cf8fc33d1a6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5d0af3b2a9510cd7a7cd0cf8fc33d1a6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5d0af3b2a9510cd7a7cd0cf8fc33d1a6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5d0af3b2a9510cd7a7cd0cf8fc33d1a6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5d0af3b2a9510cd7a7cd0cf8fc33d1a6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5d0af3b2a9510cd7a7cd0cf8fc33d1a6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5d0af3b2a9510cd7a7cd0cf8fc33d1a6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5d0af3b2a9510cd7a7cd0cf8fc33d1a6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5d0af3b2a9510cd7a7cd0cf8fc33d1a6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5d0af3b2a9510cd7a7cd0cf8fc33d1a6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5d0af3b2a9510cd7a7cd0cf8fc33d1a6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5d0af3b2a9510cd7a7cd0cf8fc33d1a6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5d0af3b2a9510cd7a7cd0cf8fc33d1a6_unpacked.apicalls.html#sub_41A5BE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5d0af3b2a9510cd7a7cd0cf8fc33d1a6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5d0af3b2a9510cd7a7cd0cf8fc33d1a6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5d0af3b2a9510cd7a7cd0cf8fc33d1a6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5d0af3b2a9510cd7a7cd0cf8fc33d1a6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5d0af3b2a9510cd7a7cd0cf8fc33d1a6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5d0af3b2a9510cd7a7cd0cf8fc33d1a6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5d0af3b2a9510cd7a7cd0cf8fc33d1a6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5d0af3b2a9510cd7a7cd0cf8fc33d1a6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5d0af3b2a9510cd7a7cd0cf8fc33d1a6_unpacked.apicalls.html#sub_402A8B", label="sub_402A8B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5d0af3b2a9510cd7a7cd0cf8fc33d1a6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5d0af3b2a9510cd7a7cd0cf8fc33d1a6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5d0af3b2a9510cd7a7cd0cf8fc33d1a6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5d0af3b2a9510cd7a7cd0cf8fc33d1a6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5d0af3b2a9510cd7a7cd0cf8fc33d1a6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5d0af3b2a9510cd7a7cd0cf8fc33d1a6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5d0af3b2a9510cd7a7cd0cf8fc33d1a6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5d0af3b2a9510cd7a7cd0cf8fc33d1a6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5d0af3b2a9510cd7a7cd0cf8fc33d1a6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5d0af3b2a9510cd7a7cd0cf8fc33d1a6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5d0af3b2a9510cd7a7cd0cf8fc33d1a6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5d0af3b2a9510cd7a7cd0cf8fc33d1a6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5d0af3b2a9510cd7a7cd0cf8fc33d1a6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5d0af3b2a9510cd7a7cd0cf8fc33d1a6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5d0af3b2a9510cd7a7cd0cf8fc33d1a6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5d0af3b2a9510cd7a7cd0cf8fc33d1a6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5d0af3b2a9510cd7a7cd0cf8fc33d1a6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5d0af3b2a9510cd7a7cd0cf8fc33d1a6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5d0af3b2a9510cd7a7cd0cf8fc33d1a6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5d0af3b2a9510cd7a7cd0cf8fc33d1a6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5d0af3b2a9510cd7a7cd0cf8fc33d1a6_unpacked.apicalls.html#sub_41BBD8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5d0af3b2a9510cd7a7cd0cf8fc33d1a6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5d0af3b2a9510cd7a7cd0cf8fc33d1a6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5d0af3b2a9510cd7a7cd0cf8fc33d1a6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5d0af3b2a9510cd7a7cd0cf8fc33d1a6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5d0af3b2a9510cd7a7cd0cf8fc33d1a6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5d0af3b2a9510cd7a7cd0cf8fc33d1a6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5d0af3b2a9510cd7a7cd0cf8fc33d1a6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5d0af3b2a9510cd7a7cd0cf8fc33d1a6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5d0af3b2a9510cd7a7cd0cf8fc33d1a6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5d0af3b2a9510cd7a7cd0cf8fc33d1a6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5d0af3b2a9510cd7a7cd0cf8fc33d1a6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5d0af3b2a9510cd7a7cd0cf8fc33d1a6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5d0af3b2a9510cd7a7cd0cf8fc33d1a6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5d0af3b2a9510cd7a7cd0cf8fc33d1a6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5d0af3b2a9510cd7a7cd0cf8fc33d1a6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5d0af3b2a9510cd7a7cd0cf8fc33d1a6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5d0af3b2a9510cd7a7cd0cf8fc33d1a6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5d0af3b2a9510cd7a7cd0cf8fc33d1a6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5d0af3b2a9510cd7a7cd0cf8fc33d1a6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5d0af3b2a9510cd7a7cd0cf8fc33d1a6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5d0af3b2a9510cd7a7cd0cf8fc33d1a6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5d0af3b2a9510cd7a7cd0cf8fc33d1a6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5d0af3b2a9510cd7a7cd0cf8fc33d1a6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5d0af3b2a9510cd7a7cd0cf8fc33d1a6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5d0af3b2a9510cd7a7cd0cf8fc33d1a6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5d0af3b2a9510cd7a7cd0cf8fc33d1a6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5d0af3b2a9510cd7a7cd0cf8fc33d1a6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5d0af3b2a9510cd7a7cd0cf8fc33d1a6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5d0af3b2a9510cd7a7cd0cf8fc33d1a6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5d0af3b2a9510cd7a7cd0cf8fc33d1a6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5d0af3b2a9510cd7a7cd0cf8fc33d1a6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5d0af3b2a9510cd7a7cd0cf8fc33d1a6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5d0af3b2a9510cd7a7cd0cf8fc33d1a6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5d0af3b2a9510cd7a7cd0cf8fc33d1a6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5d0af3b2a9510cd7a7cd0cf8fc33d1a6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5d0af3b2a9510cd7a7cd0cf8fc33d1a6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5d0af3b2a9510cd7a7cd0cf8fc33d1a6_unpacked.apicalls.html#sub_402B1D", fillcolor=lightblue, label="sub_402B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5d0af3b2a9510cd7a7cd0cf8fc33d1a6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5d0af3b2a9510cd7a7cd0cf8fc33d1a6_unpacked.apicalls.html#sub_415456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5d0af3b2a9510cd7a7cd0cf8fc33d1a6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5d0af3b2a9510cd7a7cd0cf8fc33d1a6_unpacked.apicalls.html#sub_4078FA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5d0af3b2a9510cd7a7cd0cf8fc33d1a6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5d0af3b2a9510cd7a7cd0cf8fc33d1a6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5d0af3b2a9510cd7a7cd0cf8fc33d1a6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5d0af3b2a9510cd7a7cd0cf8fc33d1a6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5d0af3b2a9510cd7a7cd0cf8fc33d1a6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5d0af3b2a9510cd7a7cd0cf8fc33d1a6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5d0af3b2a9510cd7a7cd0cf8fc33d1a6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5d0af3b2a9510cd7a7cd0cf8fc33d1a6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5d0af3b2a9510cd7a7cd0cf8fc33d1a6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5d0af3b2a9510cd7a7cd0cf8fc33d1a6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5d0af3b2a9510cd7a7cd0cf8fc33d1a6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5d0af3b2a9510cd7a7cd0cf8fc33d1a6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5d0af3b2a9510cd7a7cd0cf8fc33d1a6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5d0af3b2a9510cd7a7cd0cf8fc33d1a6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5d0af3b2a9510cd7a7cd0cf8fc33d1a6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5d0af3b2a9510cd7a7cd0cf8fc33d1a6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5d0af3b2a9510cd7a7cd0cf8fc33d1a6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5d0af3b2a9510cd7a7cd0cf8fc33d1a6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5d0af3b2a9510cd7a7cd0cf8fc33d1a6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5d0af3b2a9510cd7a7cd0cf8fc33d1a6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5d0af3b2a9510cd7a7cd0cf8fc33d1a6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5d0af3b2a9510cd7a7cd0cf8fc33d1a6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5d0af3b2a9510cd7a7cd0cf8fc33d1a6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5d0af3b2a9510cd7a7cd0cf8fc33d1a6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5d0af3b2a9510cd7a7cd0cf8fc33d1a6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5d0af3b2a9510cd7a7cd0cf8fc33d1a6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5d0af3b2a9510cd7a7cd0cf8fc33d1a6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5d0af3b2a9510cd7a7cd0cf8fc33d1a6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891A [URL="5d0af3b2a9510cd7a7cd0cf8fc33d1a6_unpacked.apicalls.html#sub_48891A", fillcolor=tan, label="sub_48891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5d0af3b2a9510cd7a7cd0cf8fc33d1a6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5d0af3b2a9510cd7a7cd0cf8fc33d1a6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5d0af3b2a9510cd7a7cd0cf8fc33d1a6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5d0af3b2a9510cd7a7cd0cf8fc33d1a6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5d0af3b2a9510cd7a7cd0cf8fc33d1a6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5d0af3b2a9510cd7a7cd0cf8fc33d1a6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5d0af3b2a9510cd7a7cd0cf8fc33d1a6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5d0af3b2a9510cd7a7cd0cf8fc33d1a6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89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